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VENDI KOMUNAL-SKUPSTINA OPSTINE- MUNICIPAL ASSEMBLY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 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</w:rPr>
        <w:t>Anëtarit të Kuvendit Komunal të Novobërdë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</w:t>
      </w:r>
      <w:r>
        <w:rPr/>
        <w:t>Z/znj</w:t>
      </w:r>
      <w:r>
        <w:rPr>
          <w:rFonts w:cs="Book Antiqua" w:ascii="Book Antiqua" w:hAnsi="Book Antiqua"/>
        </w:rPr>
        <w:t>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ë bazë të dispozitave te nenit 44.1 pika Ligjit për Vetëqeverisjen Lokale si dhe në bazë dispozitave të nenit  36 të Statutit të Komunës së Novobërdës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 T O J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Mbledhjen e tretë të rregulltë të K.K-së,s, e cila do të mbahet </w:t>
      </w:r>
      <w:bookmarkStart w:id="0" w:name="OLE_LINK3"/>
      <w:r>
        <w:rPr>
          <w:rFonts w:cs="Book Antiqua" w:ascii="Book Antiqua" w:hAnsi="Book Antiqua"/>
        </w:rPr>
        <w:t xml:space="preserve">më </w:t>
      </w:r>
      <w:r>
        <w:rPr>
          <w:rFonts w:cs="Book Antiqua" w:ascii="Book Antiqua" w:hAnsi="Book Antiqua"/>
          <w:b/>
        </w:rPr>
        <w:t>29.03.2018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e enjte) duke filluar në ora </w:t>
      </w:r>
      <w:r>
        <w:rPr>
          <w:rFonts w:cs="Book Antiqua" w:ascii="Book Antiqua" w:hAnsi="Book Antiqua"/>
          <w:b/>
        </w:rPr>
        <w:t>11:00.</w:t>
      </w:r>
      <w:bookmarkEnd w:id="0"/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 e n d i   i   d i t ë s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ovimi i procesverbalit  nga  mbledhja  e kaluar e K.K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orti i Drejtoris së Arsimit  për përfundimin e  gjysmëvjetorit të parë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ta  e Drejtoris për  Zhvillim Ekonomik  për  ndryshimet në Rregulloren mbi orarin e punës  së biznesev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karkimi i komisionit  të vjeter dhe formimi i komisionit  të  ri për  ndryshimet në Rregulloren  për  pagesën e tatimit  në pronë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rtja  e mjeteve  të pa  shpenzuara nga  viti 2017 në vitin 2018, nga  të  hyrat vetanak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MS Shell Dlg 2" w:ascii="Book Antiqua" w:hAnsi="Book Antiqua"/>
          <w:color w:val="000000"/>
        </w:rPr>
        <w:t>Të ndryshm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bledhja do të mbahet ne lokalet e K.K-së, së Novobërdë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bookmarkStart w:id="1" w:name="OLE_LINK2"/>
      <w:bookmarkStart w:id="2" w:name="OLE_LINK1"/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Më: 19.03.2018                                                                             Nebojsa Arsic                                                         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Në: Novobërdë                                                                          Kryesues i Kuvendit</w:t>
      </w:r>
    </w:p>
    <w:p>
      <w:pPr>
        <w:pStyle w:val="Normal"/>
        <w:tabs>
          <w:tab w:val="clear" w:pos="720"/>
          <w:tab w:val="left" w:pos="9500" w:leader="none"/>
          <w:tab w:val="left" w:pos="9540" w:leader="none"/>
        </w:tabs>
        <w:rPr/>
      </w:pPr>
      <w:bookmarkStart w:id="3" w:name="OLE_LINK2"/>
      <w:bookmarkStart w:id="4" w:name="OLE_LINK1"/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</w:t>
      </w:r>
      <w:bookmarkEnd w:id="3"/>
      <w:bookmarkEnd w:id="4"/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6:00Z</dcterms:created>
  <dc:creator>Marina.Stankovic</dc:creator>
  <dc:description/>
  <cp:keywords/>
  <dc:language>en-US</dc:language>
  <cp:lastModifiedBy>sebahate.vllasaliu</cp:lastModifiedBy>
  <cp:lastPrinted>2018-01-05T11:01:00Z</cp:lastPrinted>
  <dcterms:modified xsi:type="dcterms:W3CDTF">2018-03-19T13:06:00Z</dcterms:modified>
  <cp:revision>15</cp:revision>
  <dc:subject/>
  <dc:title>Youth Voice</dc:title>
</cp:coreProperties>
</file>