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Clanu  Skupstine  Opstine  Novo Brd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    G-din/G-dj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osnovu  odredaba clana 43.1 Zakona  za  Lokalnu Samoupravu kao i  na osnovu odredaba clana 36 Statuta Opstine  Novo Brdo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 A Z I V A M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ca redovna sednoca  Skupstine Opstine koja ce se odrzati dana </w:t>
      </w:r>
      <w:r>
        <w:rPr>
          <w:rFonts w:cs="Book Antiqua" w:ascii="Book Antiqua" w:hAnsi="Book Antiqua"/>
          <w:b/>
        </w:rPr>
        <w:t>29.03.2018</w:t>
      </w:r>
      <w:r>
        <w:rPr>
          <w:rFonts w:cs="Book Antiqua" w:ascii="Book Antiqua" w:hAnsi="Book Antiqua"/>
        </w:rPr>
        <w:t xml:space="preserve"> (Cetvrtak) sa pocetkom u </w:t>
      </w:r>
      <w:r>
        <w:rPr>
          <w:rFonts w:cs="Book Antiqua" w:ascii="Book Antiqua" w:hAnsi="Book Antiqua"/>
          <w:b/>
        </w:rPr>
        <w:t xml:space="preserve">11:00 </w:t>
      </w:r>
      <w:r>
        <w:rPr>
          <w:rFonts w:cs="Book Antiqua" w:ascii="Book Antiqua" w:hAnsi="Book Antiqua"/>
        </w:rPr>
        <w:t>casova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n e v n i     r e d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vajanje zapisnika sa prosle sednice Skupsti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vestaj Direktorata  za  Obrazovanje  na kraju prvog polugodist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ije Direktorata za Ekonomski Razvoj  o radu na  izmenama Pravilnika  o radnom  vremenu biznis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resenje  stare  komisije i formiranje nove komisije za Izmenu Pravilnika  o naplati poreza  na imovinu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osenje neutrosenih sredstava od 2017g., u 2018g., iz  sopstvenih prihod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zno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Sednica ce se odrzati  u  prostorijama  S.O.-a Novo Brd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Dana:19.03.2018                                                                                      Nebojsa Arsic 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U:Novo Brdo                                                                                          Predsedavajuci Skupstine  </w:t>
      </w:r>
      <w:bookmarkEnd w:id="0"/>
      <w:bookmarkEnd w:id="1"/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8:00Z</dcterms:created>
  <dc:creator>Marina.Stankovic</dc:creator>
  <dc:description/>
  <cp:keywords/>
  <dc:language>en-US</dc:language>
  <cp:lastModifiedBy>sebahate.vllasaliu</cp:lastModifiedBy>
  <cp:lastPrinted>2018-03-19T13:58:00Z</cp:lastPrinted>
  <dcterms:modified xsi:type="dcterms:W3CDTF">2018-03-19T12:59:00Z</dcterms:modified>
  <cp:revision>15</cp:revision>
  <dc:subject/>
  <dc:title>Youth Voice</dc:title>
</cp:coreProperties>
</file>