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rFonts w:ascii="Book Antiqua" w:hAnsi="Book Antiqua" w:cs="Book Antiqua"/>
          <w:b/>
          <w:b/>
          <w:sz w:val="32"/>
          <w:szCs w:val="32"/>
        </w:rPr>
      </w:pPr>
      <w:r>
        <w:rPr>
          <w:rFonts w:cs="Book Antiqua" w:ascii="Book Antiqua" w:hAnsi="Book Antiqua"/>
          <w:b/>
          <w:sz w:val="32"/>
          <w:szCs w:val="32"/>
        </w:rPr>
      </w:r>
    </w:p>
    <w:p>
      <w:pPr>
        <w:pStyle w:val="Normal"/>
        <w:ind w:right="-92" w:firstLine="180"/>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p>
    <w:p>
      <w:pPr>
        <w:pStyle w:val="Normal"/>
        <w:jc w:val="center"/>
        <w:rPr/>
      </w:pPr>
      <w:r>
        <w:rPr>
          <w:rFonts w:cs="Book Antiqua" w:ascii="Book Antiqua" w:hAnsi="Book Antiqua"/>
          <w:b/>
          <w:sz w:val="32"/>
          <w:szCs w:val="32"/>
        </w:rPr>
        <w:tab/>
        <w:t xml:space="preserve">          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32"/>
          <w:szCs w:val="32"/>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Komuna e Novobërdës</w:t>
      </w:r>
    </w:p>
    <w:p>
      <w:pPr>
        <w:pStyle w:val="Normal"/>
        <w:tabs>
          <w:tab w:val="clear" w:pos="720"/>
          <w:tab w:val="right" w:pos="8640" w:leader="none"/>
        </w:tabs>
        <w:ind w:left="-540" w:hanging="0"/>
        <w:jc w:val="center"/>
        <w:rPr/>
      </w:pPr>
      <w:r>
        <w:rPr>
          <w:rFonts w:eastAsia="Book Antiqua" w:cs="Book Antiqua" w:ascii="Book Antiqua" w:hAnsi="Book Antiqua"/>
          <w:sz w:val="28"/>
          <w:szCs w:val="28"/>
        </w:rPr>
        <w:t xml:space="preserve">                     </w:t>
      </w:r>
      <w:r>
        <w:rPr>
          <w:rFonts w:cs="Book Antiqua" w:ascii="Book Antiqua" w:hAnsi="Book Antiqua"/>
          <w:sz w:val="28"/>
          <w:szCs w:val="28"/>
        </w:rPr>
        <w:t>Opština  Novo Brdo - 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tabs>
          <w:tab w:val="clear" w:pos="720"/>
          <w:tab w:val="left" w:pos="9500" w:leader="none"/>
          <w:tab w:val="left" w:pos="9540" w:leader="none"/>
        </w:tabs>
        <w:jc w:val="center"/>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ind w:right="-92" w:hanging="0"/>
        <w:jc w:val="both"/>
        <w:rPr>
          <w:rFonts w:ascii="Book Antiqua" w:hAnsi="Book Antiqua" w:cs="Book Antiqua"/>
          <w:bCs/>
          <w:sz w:val="32"/>
          <w:szCs w:val="32"/>
          <w:u w:val="single"/>
          <w:lang w:val="pt-BR"/>
        </w:rPr>
      </w:pPr>
      <w:r>
        <w:rPr>
          <w:rFonts w:cs="Book Antiqua" w:ascii="Book Antiqua" w:hAnsi="Book Antiqua"/>
          <w:bCs/>
          <w:sz w:val="32"/>
          <w:szCs w:val="32"/>
          <w:u w:val="single"/>
          <w:lang w:val="pt-BR"/>
        </w:rPr>
      </w:r>
    </w:p>
    <w:p>
      <w:pPr>
        <w:pStyle w:val="Normal"/>
        <w:numPr>
          <w:ilvl w:val="0"/>
          <w:numId w:val="0"/>
        </w:numPr>
        <w:ind w:right="-92" w:firstLine="180"/>
        <w:jc w:val="center"/>
        <w:outlineLvl w:val="0"/>
        <w:rPr>
          <w:rFonts w:ascii="Book Antiqua" w:hAnsi="Book Antiqua" w:cs="Book Antiqua"/>
          <w:b/>
          <w:b/>
        </w:rPr>
      </w:pPr>
      <w:r>
        <w:rPr>
          <w:rFonts w:cs="Book Antiqua" w:ascii="Book Antiqua" w:hAnsi="Book Antiqua"/>
          <w:b/>
        </w:rPr>
        <w:t xml:space="preserve">Z A P I S N I K </w:t>
      </w:r>
    </w:p>
    <w:p>
      <w:pPr>
        <w:pStyle w:val="Normal"/>
        <w:numPr>
          <w:ilvl w:val="0"/>
          <w:numId w:val="0"/>
        </w:numPr>
        <w:ind w:right="-92" w:firstLine="180"/>
        <w:jc w:val="both"/>
        <w:outlineLvl w:val="0"/>
        <w:rPr>
          <w:rFonts w:ascii="Book Antiqua" w:hAnsi="Book Antiqua" w:cs="Book Antiqua"/>
          <w:b/>
          <w:b/>
        </w:rPr>
      </w:pPr>
      <w:r>
        <w:rPr>
          <w:rFonts w:cs="Book Antiqua" w:ascii="Book Antiqua" w:hAnsi="Book Antiqua"/>
          <w:b/>
        </w:rPr>
      </w:r>
    </w:p>
    <w:p>
      <w:pPr>
        <w:pStyle w:val="Normal"/>
        <w:numPr>
          <w:ilvl w:val="0"/>
          <w:numId w:val="0"/>
        </w:numPr>
        <w:ind w:right="-92" w:firstLine="180"/>
        <w:jc w:val="both"/>
        <w:outlineLvl w:val="0"/>
        <w:rPr/>
      </w:pPr>
      <w:r>
        <w:rPr>
          <w:rFonts w:cs="Book Antiqua" w:ascii="Book Antiqua" w:hAnsi="Book Antiqua"/>
          <w:sz w:val="22"/>
          <w:szCs w:val="22"/>
        </w:rPr>
        <w:t>Sa  druge  redovne sednice Skupstine Opstine  Novo Brdo odrzano dt. : 28.02.2018, pocetkom u 11.00 h.</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U sednici su ucestovali: Gradonacelnik Opstine Svetislav Ivanovic, Predsedavajuci Nebojsa Arsic, zam.Predsedavajuci Bajrush Ymeri, clanovi  Predrag Stojkovic, Negovan Jovanovic, Ivica Cenic,Mirjana Simijonovic, Jorgovanka Filic, Dragana Dimic, Xhevat Mehmeti, Xhejlane Behluli, Abdyl Gashi, Ramush Mehmeti, Milica Jovanovic, Selatin Nuhiu, Dobrivoje Djordjevic, opstinski sluzbenici, predstavnik OSCE-a, Edmond Hyseni  kao  i  broj  gradjan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Nebojsa Arsic nakon pozdrava  prisutnih  rekao  je: Prije  nego  sto da  pocnemo sa  dnevnom  redom  treba  konstatovati  kvorum, prisutni su svi clanovi Skupstine  i mozemo poceti sa  ovaj: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 xml:space="preserve">D n e v n i    r e d </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Usvajanje zapisnika sa prosle sednice Skupstin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Izvestaj gradonacelnika za period Jul-Decembar 2017.g.;</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Anuliranje  odluke o izboru KPF-a;</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Izbor clanova za KPF u skladu sa Administrativnim Upustvom Br. 03/2014 clan 7 stav 3;</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Izbor clanova za KZ u skladu sa Administrativnim Upustvom Br.03/2014;</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Formiranje komisije za verifikaciju koordinata na terenu;</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Formiranje komisije za imenovanje ulica;</w:t>
      </w:r>
    </w:p>
    <w:p>
      <w:pPr>
        <w:pStyle w:val="Normal"/>
        <w:numPr>
          <w:ilvl w:val="0"/>
          <w:numId w:val="6"/>
        </w:numPr>
        <w:jc w:val="both"/>
        <w:rPr/>
      </w:pPr>
      <w:r>
        <w:rPr>
          <w:rFonts w:cs="Book Antiqua" w:ascii="Book Antiqua" w:hAnsi="Book Antiqua"/>
          <w:sz w:val="22"/>
          <w:szCs w:val="22"/>
        </w:rPr>
        <w:t>Predlog Pravilnika o radnom vremenu za biznis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 xml:space="preserve">Razno.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svajuci pita  prisutne dali  se  slazu  sa  ovom  dnevnom  redom ili  dali  ima  neki predlog?.</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rag Stojkovic nakon pozdrava  prisutnih  rekao je: zahtevam  da  vi povucete osmu tacku dnevnog reda s'razlogom da mi  nismo dobili ovaj Pravilnik sa materijalom i nismo  imali  dovoljno vremena  da  analiziramo i ne mozemo doneti  odluku za ovaj Pravilnik, i takodje  Statutom Opstine  je da  se  dostavi materijal  nedelju dana prije  sednice Skupstine,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ovde se  govori   o predlogu  radnog  vremena  za biznise, i zbog  nekih  tehnickih razloga nismo  mogli da dostavimo sa  materijalom ovaj Pravilnik, ali  danas  necemo  usvojiti Pravilnik nego   samo cemo glasati  da pocnemo  sa  javnim  debatima sa biznisima  i njihove predlog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rag Stojkovic rekao je:ako  se ne  usvaja  Pravilnik uredu  je, nastavljamo  sa  procedurama da  se  odrzi  ovaj  javni debat.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nakon pozdrava prisutnih rekao  je: mislim  da nam je materijal  na albanskom  jeziku  stigao  na vreme na elektronski nacin i ne predstavlja  nikakav problem ako  mi pocinjemo procedure  za  javno  saslusanje i na  sledecem  sastanku  usvajati ovaj Pravilnik koja  je  veoma bitna,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drugih predloga dnevni  red  je  jedno  glasno  usvajen od  strane clanova Skupstin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 xml:space="preserve">Prva tacka : </w:t>
      </w:r>
      <w:r>
        <w:rPr>
          <w:rFonts w:cs="Book Antiqua" w:ascii="Book Antiqua" w:hAnsi="Book Antiqua"/>
          <w:sz w:val="22"/>
          <w:szCs w:val="22"/>
        </w:rPr>
        <w:t>Usvajanje  zapisnika  sa prosle  sednice  Skupstin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otvorio je diskusiju oko ove tacke dnevnog red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sto  se tice  zapisnika ja cestitam asistentkinju skupstine, zaista  do sada  nismo jedan  takav  profesionalni zapisnik  imali, moze  da  bude  neka tehnicka  greska uvek,  ali momentalno  je u nivo, hvala.  </w:t>
      </w:r>
    </w:p>
    <w:p>
      <w:pPr>
        <w:pStyle w:val="Normal"/>
        <w:numPr>
          <w:ilvl w:val="0"/>
          <w:numId w:val="0"/>
        </w:numPr>
        <w:ind w:right="-92" w:firstLine="180"/>
        <w:jc w:val="both"/>
        <w:outlineLvl w:val="0"/>
        <w:rPr/>
      </w:pPr>
      <w:r>
        <w:rPr>
          <w:rFonts w:cs="Book Antiqua" w:ascii="Book Antiqua" w:hAnsi="Book Antiqua"/>
          <w:sz w:val="22"/>
          <w:szCs w:val="22"/>
        </w:rPr>
        <w:t xml:space="preserve">Xhevat Mehmeti nakon pozdrava prisutnih  rekao  je: ja imam  jednu primedbu posto je uradjena  jedna  tehnicka  greska od  strane  zapisnicarke, stoga  trazim da  se  ovo sredi, ja  za  kancelariju ravnopravnosti polova trazio sam  da  bude  financijski podrzana, a nisam trazio  neki  izvestaj dali  je  radila  ili ne, trazio sam  od  strane  Gradonacelnika Opstine da  bude  financijski podrzana  kancelarija  za  ravnopravnosti polova,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drugih diskusija oko  ove  tacke, zapisnik  je jedno  glasno  usvajen od strane  clanova skupstine.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b/>
          <w:sz w:val="22"/>
          <w:szCs w:val="22"/>
        </w:rPr>
        <w:t>Druga tacka:</w:t>
      </w:r>
      <w:r>
        <w:rPr>
          <w:rFonts w:cs="Book Antiqua" w:ascii="Book Antiqua" w:hAnsi="Book Antiqua"/>
          <w:sz w:val="22"/>
          <w:szCs w:val="22"/>
        </w:rPr>
        <w:t xml:space="preserve"> Izvestaj gradonacelnika za period Jul-Decembar 2017.g;</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Gradonacelnik Opstine Svetislav Ivanovic nakon pozdrava prisutnih rekao  je: hvala vam  svima da ste  danas  ovde prisutni, na  osnovu Zakona  za  Lokalnu Samoupravu, Gradonacelnik  je  obavezan izvestavati pri Skupstine dva  puta  godisnje, o radovima  koje  smo  zajedno  radili, stoga  imam cast  da  vas  obavestim za  ovaj vremenski period o  ovim radovima. Sa materijalom mislim da ste  dobili  svi po jednu  kopiju ali ja  cu  ukratko predstaviti glavne projekte i razne  aktivnosti koje  smo  realizovali tokom  ovog vremenskog perioda.  </w:t>
      </w:r>
    </w:p>
    <w:p>
      <w:pPr>
        <w:pStyle w:val="Normal"/>
        <w:numPr>
          <w:ilvl w:val="0"/>
          <w:numId w:val="0"/>
        </w:numPr>
        <w:ind w:left="180" w:right="-92" w:hanging="0"/>
        <w:jc w:val="both"/>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okom  ovog vremenskog perioda pokusavali  smo  da  resimo problem transporta  i vodovoda uz podrsku  nekolikih donatora ali  nismo  stigli da resimo to  sve ali  mi  cemo da radimo i nadamo  se da  cemo  i  ovo  realizovati  jer pomagali  su  nam mnoge organizacije  koje  i mi  sada  zahvaljujemo na  saradnju.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Takodje imamo velike projekte koje  su  realizovane i bice realizovane i u buducem, projekat za  turizam koji  se  financira  od  organizacije Riinvest jos  nije  zavrsen  ali  ce to  biti brzo zavrsen  koji  je   jedan  veoma veliki projekat koji ce uticati u razvoj nase Opstine. Nasa Opstina ima  jedan  veoma mali budzet, ali  sa ovom  budzet  koji  imamo  pokusavali  smo da budu  realizovani primarni projekti, u buducim/narednim  godinam  imacemo veci budzet  i mi  cemo se  fokusirati u projektima  kapitalne  investicije. Kao  sto  sam  i ranije  rekao  u  izvestaju  imate podatke  o svim  Direktoratima o radovima  koji  su   zavrsili, ovi  su nasi  zajednicki uspehi  i sa  jednom veoma  dobrom  saradnjom  sa  svim  sticicemo  jos  vise  uspehe, takodje  imamo mnogo  organizacije koje ce  financirati u poljoprivredu  i u podrsku biznisa, imamo planove i velike projekte koje  ce  biti  realizovane u  buducem  i predloge koje  cemo  imati od vas verujem  da  cemo  realizovati  u nasom dobrobitu, zahvaljujem  svima  i ako imate  pitanja ili predloge mozete postaviti, hvala.</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Predsedavajuci otvorio diskusiju oko ove tack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drugih diskusija oko ove tacke, jedno glasno usvajen od strane  clanova skupstine i doneta  je ova: </w:t>
      </w:r>
    </w:p>
    <w:p>
      <w:pPr>
        <w:pStyle w:val="Normal"/>
        <w:numPr>
          <w:ilvl w:val="0"/>
          <w:numId w:val="0"/>
        </w:numPr>
        <w:ind w:left="180" w:right="-92" w:hanging="0"/>
        <w:jc w:val="center"/>
        <w:outlineLvl w:val="0"/>
        <w:rPr>
          <w:rFonts w:ascii="Book Antiqua" w:hAnsi="Book Antiqua" w:cs="Book Antiqua"/>
          <w:b/>
          <w:b/>
          <w:sz w:val="22"/>
          <w:szCs w:val="22"/>
        </w:rPr>
      </w:pPr>
      <w:r>
        <w:rPr>
          <w:rFonts w:cs="Book Antiqua" w:ascii="Book Antiqua" w:hAnsi="Book Antiqua"/>
          <w:b/>
          <w:sz w:val="22"/>
          <w:szCs w:val="22"/>
        </w:rPr>
        <w:t xml:space="preserve">O D L U K A </w:t>
      </w:r>
    </w:p>
    <w:p>
      <w:pPr>
        <w:pStyle w:val="Normal"/>
        <w:numPr>
          <w:ilvl w:val="0"/>
          <w:numId w:val="0"/>
        </w:numPr>
        <w:ind w:left="180" w:right="-92" w:hanging="0"/>
        <w:jc w:val="center"/>
        <w:outlineLvl w:val="0"/>
        <w:rPr/>
      </w:pPr>
      <w:r>
        <w:rPr>
          <w:rFonts w:cs="Book Antiqua" w:ascii="Book Antiqua" w:hAnsi="Book Antiqua"/>
          <w:sz w:val="22"/>
          <w:szCs w:val="22"/>
        </w:rPr>
        <w:t>Usvaja  se Izvestaj Gradonacelnika Opstine  za period  Juli-Decembar 2017</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pPr>
      <w:r>
        <w:rPr>
          <w:rFonts w:cs="Book Antiqua" w:ascii="Book Antiqua" w:hAnsi="Book Antiqua"/>
          <w:b/>
          <w:sz w:val="22"/>
          <w:szCs w:val="22"/>
        </w:rPr>
        <w:t>Treca tacka :</w:t>
      </w:r>
      <w:r>
        <w:rPr>
          <w:rFonts w:cs="Book Antiqua" w:ascii="Book Antiqua" w:hAnsi="Book Antiqua"/>
          <w:sz w:val="22"/>
          <w:szCs w:val="22"/>
        </w:rPr>
        <w:t xml:space="preserve"> Anuliranje  odluke o izboru KPF-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U predhodnoj  sednici pokusavali  smo  da  formiramo Komitet za Politiku i Financije, ali  nakon dostavljanja  Odluke  u Ministarstvo, Ministarstvo su nam obavestili da  smo mi  radili   protivzakonito, jer  Zakon  kaze  Skupstina  Opstine koja  ima  od  15-19 clanova, KPF treba  imati  5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clanova, u proslom mandatu  KPF je formirana  sa 7 clanova ali  ovo  Administrativno Uputstvo  je  usvajan  nakon  formiranja KPF-a prema  tome  i  funkcionisala tako  sa 7 clanova, a sada  posto je administrativno uputstvo treba da  anuliramo ovu  odluku.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drugih diskusija oko  ove  tacke,  jedno  glasno  usvajen od strane  clanova skupstine i doneta  je  ova: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180" w:right="-92" w:hanging="0"/>
        <w:jc w:val="center"/>
        <w:outlineLvl w:val="0"/>
        <w:rPr>
          <w:rFonts w:ascii="Book Antiqua" w:hAnsi="Book Antiqua" w:cs="Book Antiqua"/>
          <w:b/>
          <w:b/>
          <w:sz w:val="22"/>
          <w:szCs w:val="22"/>
        </w:rPr>
      </w:pPr>
      <w:r>
        <w:rPr>
          <w:rFonts w:cs="Book Antiqua" w:ascii="Book Antiqua" w:hAnsi="Book Antiqua"/>
          <w:sz w:val="22"/>
          <w:szCs w:val="22"/>
        </w:rPr>
        <w:tab/>
      </w:r>
      <w:r>
        <w:rPr>
          <w:rFonts w:cs="Book Antiqua" w:ascii="Book Antiqua" w:hAnsi="Book Antiqua"/>
          <w:b/>
          <w:sz w:val="22"/>
          <w:szCs w:val="22"/>
        </w:rPr>
        <w:t xml:space="preserve">O D L U K A </w:t>
      </w:r>
    </w:p>
    <w:p>
      <w:pPr>
        <w:pStyle w:val="Normal"/>
        <w:numPr>
          <w:ilvl w:val="0"/>
          <w:numId w:val="0"/>
        </w:numPr>
        <w:ind w:left="180" w:right="-92" w:hanging="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20"/>
          <w:tab w:val="left" w:pos="4140"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Usvaja  se  Anuliranje  Odluke za formiranje Komiteta  za Politiku i Financije;</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Cetvrta tacka:</w:t>
      </w:r>
      <w:r>
        <w:rPr>
          <w:rFonts w:cs="Book Antiqua" w:ascii="Book Antiqua" w:hAnsi="Book Antiqua"/>
          <w:sz w:val="22"/>
          <w:szCs w:val="22"/>
        </w:rPr>
        <w:t xml:space="preserve"> Izbor clanova za KPF u skladu sa Administrativnom Upustvom Br.03/2014 clan 7 stav 3</w:t>
      </w:r>
      <w:r>
        <w:rPr>
          <w:rFonts w:cs="Book Antiqua" w:ascii="Book Antiqua" w:hAnsi="Book Antiqua"/>
        </w:rPr>
        <w:t>.</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Predsedavajuci  rekao  je: Komitet za Politiku i Financije  u nasoj Opstini treba  da  ima  pet clanova,  jedan  je Predsedavajuci Skupstine i cetvorica  treba  da  budu  izabrani  od  strane Skupstine.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Predsedavajuci  otvorio je  diskusiju oko ove tacke  i pozvao da se predlazu clanovi  za KPF.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Abdyl Gashi nakon pozdrava prisutnih  rekao  je: u proslom  sastanku Skupstine predstavili smo primedbe da  ne  moze  biti  legitiman KPF formirano sa 6 clanova, i ponovo  mi trazimo da  iz  nase  grupe  da  bude jedan predstavnik  Ramush Mehmeti, i  jedan  od  drugih subjekata,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Bajrush Ymeri nakon pozdrava prisutnih  rekao  je:  broj  od 5 clanova u KPF je  mali, ali  odredjeno  je  sa Pravilnikom i mi treba da sprovodimo, ali  u  situaciji  kako  smo  mi u Skupstini bice  veoma tesko pravo predstavljanje politickih subjekata u KPF-u, ali  bilo  kako mi  cemo da formiramo  ovaj Komitet u prosloj sednici u broju od 7 clanova  KPF-a trazili  smo da nas politicki subjekat imajuci u vidu   da  je  druga  partija u Skupstini da bude predstavljena sa dva clana u KPF-u i verujem  da  smo imali pravo. U ovom slucaju i sa 5 clanova  mi ponovo trazimo  da  imamo 2 clana u KPF-u, ali  ovo stanje  da  bi  smo  bili  sto  vise predstavljeni  sa  politickim subjektima  mi  cemo da predlazemo jednog clana za KPF, da  bi  smo ostavili  mesto  za  jos  jednu partiju od albanske zajednice, stoga  mi  od  naseg subjekta predlazemo  go.Xhejlane Behluli, hvala.  </w:t>
      </w:r>
    </w:p>
    <w:p>
      <w:pPr>
        <w:pStyle w:val="Normal"/>
        <w:numPr>
          <w:ilvl w:val="0"/>
          <w:numId w:val="0"/>
        </w:numPr>
        <w:ind w:right="-92" w:firstLine="180"/>
        <w:jc w:val="both"/>
        <w:outlineLvl w:val="0"/>
        <w:rPr/>
      </w:pPr>
      <w:r>
        <w:rPr>
          <w:rFonts w:cs="Book Antiqua" w:ascii="Book Antiqua" w:hAnsi="Book Antiqua"/>
          <w:sz w:val="22"/>
          <w:szCs w:val="22"/>
        </w:rPr>
        <w:t>Negovan Jovanovic nakon pozdrava  prisutnih  rekao  je: da ja predlazem   Predrag Stojkovic.</w:t>
      </w:r>
    </w:p>
    <w:p>
      <w:pPr>
        <w:pStyle w:val="Normal"/>
        <w:numPr>
          <w:ilvl w:val="0"/>
          <w:numId w:val="0"/>
        </w:numPr>
        <w:ind w:right="-92" w:firstLine="180"/>
        <w:jc w:val="both"/>
        <w:outlineLvl w:val="0"/>
        <w:rPr/>
      </w:pPr>
      <w:r>
        <w:rPr>
          <w:rFonts w:cs="Book Antiqua" w:ascii="Book Antiqua" w:hAnsi="Book Antiqua"/>
          <w:sz w:val="22"/>
          <w:szCs w:val="22"/>
        </w:rPr>
        <w:t>Predrag Stojkovic rekao  je:  predlazem  Milica Jovanov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rekao  je: Predlozena imena u KPF-u su: Nebojsa Arsic, Predrag Stojkovic, Milica Jovanovic, Ramush Mehmeti i  Xhejlane Behluli.  Ako nema  diskusije  idemo  na  glasanje.</w:t>
      </w:r>
    </w:p>
    <w:p>
      <w:pPr>
        <w:pStyle w:val="Normal"/>
        <w:numPr>
          <w:ilvl w:val="0"/>
          <w:numId w:val="0"/>
        </w:numPr>
        <w:ind w:right="-92" w:firstLine="180"/>
        <w:jc w:val="both"/>
        <w:outlineLvl w:val="0"/>
        <w:rPr/>
      </w:pPr>
      <w:r>
        <w:rPr>
          <w:rFonts w:cs="Book Antiqua" w:ascii="Book Antiqua" w:hAnsi="Book Antiqua"/>
          <w:sz w:val="22"/>
          <w:szCs w:val="22"/>
        </w:rPr>
        <w:t xml:space="preserve">Posto nije bilo drugih diskusija oko ove tacke, jedno glasno usvajen od strane clanova skupstine i doneta  je ova: </w:t>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 xml:space="preserve">O D L U K 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Formira  se  Komitet za Politiku i Financije  u ovom  sastavu: </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Nebojsa Arsic - LS</w:t>
      </w:r>
    </w:p>
    <w:p>
      <w:pPr>
        <w:pStyle w:val="Normal"/>
        <w:numPr>
          <w:ilvl w:val="0"/>
          <w:numId w:val="2"/>
        </w:numPr>
        <w:ind w:left="0" w:right="-92" w:firstLine="180"/>
        <w:jc w:val="both"/>
        <w:outlineLvl w:val="0"/>
        <w:rPr/>
      </w:pPr>
      <w:r>
        <w:rPr>
          <w:rFonts w:cs="Book Antiqua" w:ascii="Book Antiqua" w:hAnsi="Book Antiqua"/>
          <w:sz w:val="22"/>
          <w:szCs w:val="22"/>
        </w:rPr>
        <w:t>Milica Jovanovic - GI</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Predrag Stojkovic – LS</w:t>
      </w:r>
    </w:p>
    <w:p>
      <w:pPr>
        <w:pStyle w:val="Normal"/>
        <w:numPr>
          <w:ilvl w:val="0"/>
          <w:numId w:val="2"/>
        </w:numPr>
        <w:ind w:left="0" w:right="-92" w:firstLine="180"/>
        <w:jc w:val="both"/>
        <w:outlineLvl w:val="0"/>
        <w:rPr/>
      </w:pPr>
      <w:r>
        <w:rPr>
          <w:rFonts w:cs="Book Antiqua" w:ascii="Book Antiqua" w:hAnsi="Book Antiqua"/>
          <w:sz w:val="22"/>
          <w:szCs w:val="22"/>
        </w:rPr>
        <w:t>Xhejlane Behluli -   LDK</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Ramush Mehmeti - AKR</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outlineLvl w:val="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Peta  tacka: </w:t>
      </w:r>
      <w:r>
        <w:rPr>
          <w:rFonts w:cs="Book Antiqua" w:ascii="Book Antiqua" w:hAnsi="Book Antiqua"/>
          <w:sz w:val="22"/>
          <w:szCs w:val="22"/>
        </w:rPr>
        <w:t>Izbor clanova za KZ u skladu sa Administrativnim Upustvom Br.03/2014</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Komitet za  Zajednice  na  osnovu zakona  treba  da  ima  od 5-9 clanova u sastavu od clanova Skupstine i Civilne Drustve. Mi  tokom prosle  nedelje  organizovali  smo javne  sastanke  sa  gradjanima u nekolikim  selima  da  bi  smo  mi  njih obavestili  sa  procedurama  kako  treba  aplicirati i nacin  izabranja clanova ovog komiteta od  strane Civilne Drustve, da  oni  koji  su  najvise   dobili  potpise, mi  smo  uzeli  te  listove  sa  potpisima. Sto se  tice broja  treba  da  bude od 5-9, ali u proslom  mandatu bili su 7 clanova i predlazem  da ponovo  bude  taj broj, znaci 4 da  budu  od  strane Skupstine i 3 od Civilne Drustve.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sedavajuci  otvorio je  diskusiju oko  ove tacke .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Ramush Mehmeti rekao  je: Ja  mislim da  budzet za  ovu  godinu  vec  je  usvojen za  clanove komiteta i sa  Statutom Opstine  moze  da  smanji broj clanova, jer  sa  Statutom  imamo  7 u KPF-u, i 7 za Komitet  za  Zajednicu, posto  sad je  smanjen  broj u KPF-u  na 5 clanova, ne  bi  bilo  neki problem  da  bude  komitet za  zajednice  formiran sa 9 clanova, cilj je  obuhvacenje sto  vise politickih  subjekata u  ovom  komitetu, ne verujem da  ce  biti  neka  ostecenja u budzetu, ali  imacemo  sto  vise  obuhvatnost politickih partija,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da u KPF-u treba  da  budu  sto  vise   politickih partija  obuhvacene, dok u komitetu za  Zajednice  treba  da  budu  sto  vise  Zajednica  obuhvacene, ja prije sastanka imao sam  razgovor  sa predstavnicima Ministarstva  i  oni  imaju  istu  misljenje da Komitet za Zajednice   bude  formirano  sa 7 clanov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Zam.Predsedavajuci  Bajrush Ymeri rekao je: ovaj Administrativno Uputstvo odredio  je  minimalan  i maksimalan broj  ovog komiteta,  sastav ovog komiteta prema Administrativnom Uputstvom  clan 9 tacka 3 kaze da komitet za  zajednice treba  imati od 5-9 clanova, malo prije  receno  je da planirani budzet za 14 clanova  postoji, posto  su u KPF-u izabrani 5 clanova, u komitetu za  zajednice   neka  budu 9 clanova, znaci  mi  ne  idemo vise od  budzetske linije ni u jednom slucaju, i mislim  bolje  bi bilo da  bi  smo imali 9 clanova, 3 od  zajednica i 6 od strane Skupstine,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rag Stojkovic rekao  je: i prosli put  rekao  sam da KPF treba  da  ima 5 clanova, dok po  Administrativnom Uputstvom u komitetu za  zajednice  treba  da  budu 5-9, ali  mi  sa  Statutom  imamo 7 clanova, prema  tome  da  ne  spadamo  na krsenje  zakona i treba  ponovo da bude  neka  anuliranja odluke,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Selatin Nuhiu nakon pozdrava prisutnih rekao  je: podrzavam predlog  Ramush Mehmetia  i Bajrush Ymeria da komitet za  zajednice  imati 9 clanova,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posto  sa  Statutom  je  odluceno da bude 7 clanova ja predlazem da  bude 7 clanova,  da  ne  bi  smo  bili u suprotnosti pa  da ponovo  anuliramo odluku.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Ramush Mehmeti rekao  je: i za  formiranje KPF-a  radili  smo na  osnovu administrativnog uputstva, jer  u  Statutu se  kaze  7 i mi  nismo postovali Statut, mi  vremenom  mozemo  da  sredimo Statut ne  predstavlja neki problem, ne krsimo nikakvu proceduru, nema  ostecenje  u budzetu zasto  da  ne  formiramo  sa 9 clanova posto  imamo  mogucnost,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Xhevat Mehmeti  rekao  je:  ja  mislim  da  se  formira  sa 7 clanova, jer  njihov  cilj  je  samo da  uzimaju dodatne dnevnice, prema  toma   ja  zahtevam da bude  formiran sa 7 clanova,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Selatin Nuhiu rekao  je:  mi predlazemo da  bude   9 clanova, i mi  nismo  za dnevnice nego da  se  formira  na  osnovu Pravilnik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Abdyl Gashi rekao  je:  ja podrzavam da komitet za  zajednice  da bude  formirana  sa 9 clanova i da  idemo  na  glasanje koliko su  za 9 a koliko  za 7 clanova tako  da  ne  bi  smo bili  blokirani,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Sa  Administrativnom Uputstvom  je 5-9, a u Statutu je 7 clanova,  i mi treba  da  se pridrzimo  Statutu, ali  i  Ministarstvo   je  trazio  da  bude  formirano  sa  7 clanov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Abdyl Gashi rekao  je: treba  postovati Statut Opstine, ali  sa  cinjenicom  da ima prostor  na  osnovu Administrativnog Uputstva od 5-9, nebi  bio  neki problem ni zakonski a ni moralni,  jer  mi  u najmanje  trazimo  da  budu sto  vise politickih partija obuhvaceni i da  bude  formirano  jedan  funksionalni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komitet da  radimo zajedno a ne da  samo  zbog  jednog  clana da  bude  nekakva podela izmedju nas, takodje  zahtevam  da  oni potpisi  koji  su  dostavljeni  od  strane  gradjana da  bude  formirana  jedna komisija  unutar Skupstine  i da  se potvrdjuju da li su tacni  potpisi i direktno  potpisani od  strane gradjana ili  su  popunjeni  u  sablonu od  neke  kancelarije koji  moze   obezbedi  licnih brojeva.  </w:t>
      </w:r>
    </w:p>
    <w:p>
      <w:pPr>
        <w:pStyle w:val="Normal"/>
        <w:numPr>
          <w:ilvl w:val="0"/>
          <w:numId w:val="0"/>
        </w:numPr>
        <w:ind w:left="180" w:right="-92" w:hanging="0"/>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edsedavajuci  rekao  je: Sa  Administrativnom Uputstvom  je 5-9, a Statutom je 7, mi treba  da  radimo sa  Statutom Opstine, da  ne  bude  ponovo neki  slucaj  pa  da  bude  vracena odluka, i  u komitetu za  zajednice  ne  mora da  budu  sto  vise politickih subjekata nego  obuhvacenje zajednica, od  Skupstine  da  budu 4 clanova, ako  imate  neki predlog?</w:t>
      </w:r>
    </w:p>
    <w:p>
      <w:pPr>
        <w:pStyle w:val="Normal"/>
        <w:numPr>
          <w:ilvl w:val="0"/>
          <w:numId w:val="0"/>
        </w:numPr>
        <w:ind w:left="180" w:right="-92" w:firstLine="540"/>
        <w:outlineLvl w:val="0"/>
        <w:rPr/>
      </w:pPr>
      <w:r>
        <w:rPr>
          <w:rFonts w:cs="Book Antiqua" w:ascii="Book Antiqua" w:hAnsi="Book Antiqua"/>
          <w:sz w:val="22"/>
          <w:szCs w:val="22"/>
        </w:rPr>
        <w:t>Milica Jovanovic predlaze  Dobrivoje Djordjovic.</w:t>
      </w:r>
    </w:p>
    <w:p>
      <w:pPr>
        <w:pStyle w:val="Normal"/>
        <w:numPr>
          <w:ilvl w:val="0"/>
          <w:numId w:val="0"/>
        </w:numPr>
        <w:ind w:left="180" w:right="-92" w:firstLine="540"/>
        <w:outlineLvl w:val="0"/>
        <w:rPr/>
      </w:pPr>
      <w:r>
        <w:rPr>
          <w:rFonts w:cs="Book Antiqua" w:ascii="Book Antiqua" w:hAnsi="Book Antiqua"/>
          <w:sz w:val="22"/>
          <w:szCs w:val="22"/>
        </w:rPr>
        <w:t>Ramush Mehmeti predlaze  Abdyl Gashi.</w:t>
      </w:r>
    </w:p>
    <w:p>
      <w:pPr>
        <w:pStyle w:val="Normal"/>
        <w:numPr>
          <w:ilvl w:val="0"/>
          <w:numId w:val="0"/>
        </w:numPr>
        <w:ind w:left="180" w:right="-92" w:firstLine="540"/>
        <w:outlineLvl w:val="0"/>
        <w:rPr/>
      </w:pPr>
      <w:r>
        <w:rPr>
          <w:rFonts w:cs="Book Antiqua" w:ascii="Book Antiqua" w:hAnsi="Book Antiqua"/>
          <w:sz w:val="22"/>
          <w:szCs w:val="22"/>
        </w:rPr>
        <w:t>Abdyl Gashi predlaze  Selatin Nuhiu.</w:t>
      </w:r>
    </w:p>
    <w:p>
      <w:pPr>
        <w:pStyle w:val="Normal"/>
        <w:numPr>
          <w:ilvl w:val="0"/>
          <w:numId w:val="0"/>
        </w:numPr>
        <w:ind w:left="180" w:right="-92" w:firstLine="540"/>
        <w:outlineLvl w:val="0"/>
        <w:rPr/>
      </w:pPr>
      <w:r>
        <w:rPr>
          <w:rFonts w:cs="Book Antiqua" w:ascii="Book Antiqua" w:hAnsi="Book Antiqua"/>
          <w:sz w:val="22"/>
          <w:szCs w:val="22"/>
        </w:rPr>
        <w:t>Dobrivoje Djordjovic predlaze  Jorgovanka Filic.</w:t>
      </w:r>
    </w:p>
    <w:p>
      <w:pPr>
        <w:pStyle w:val="Normal"/>
        <w:numPr>
          <w:ilvl w:val="0"/>
          <w:numId w:val="0"/>
        </w:numPr>
        <w:ind w:right="-92" w:hanging="0"/>
        <w:outlineLvl w:val="0"/>
        <w:rPr/>
      </w:pPr>
      <w:r>
        <w:rPr>
          <w:rFonts w:cs="Book Antiqua" w:ascii="Book Antiqua" w:hAnsi="Book Antiqua"/>
          <w:sz w:val="22"/>
          <w:szCs w:val="22"/>
        </w:rPr>
        <w:t>Zam.predsedavajuci  Bajrush Ymeri  rekao  je: imam  i  ja moje predloge, posto u KPF-u  predstavljanje politickih partija  je  sa dobijenim glasova, zbog situacije  mi  smo  bili tolerantni i predlozili  smo  samo  jedan  clan iz LDK  i ako  sto  smo  drugi subjekat  u Skupstini,  u proslom sastanku  imali  smo dva  predloga za KPF,  ali  sad  trazim da u Komitetu za  Zajednice  da  budu predstavljeni  dva clana iz  nase  partije, znaci  Ja, i  Xhevat Mehmeti.</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u Komitetu za  Zajednice  ne  treba biti predstavljeni politicki subjekti, treba  predloziti 4 od  strane  Skupstine, 2 albanske  zajednice i 2 srpske  zajednice.  </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 xml:space="preserve">Ramush Mehmeti rekao  je: treba  imati u vidu i ravnopravnosti polova da budu 3 zene. </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da  imamo  u  obzir  i  od  Skupstine  imamo  Jorgovanka Filic  i  imamo  i  zene  koje  su od  zajednica.  </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 xml:space="preserve">Abdyl Gashi rekao  je: ja  bi trazio  jednu pauzu od 10-15 minuta da  se  konsultisemo  i  da  radimo. </w:t>
      </w:r>
    </w:p>
    <w:p>
      <w:pPr>
        <w:pStyle w:val="Normal"/>
        <w:numPr>
          <w:ilvl w:val="0"/>
          <w:numId w:val="0"/>
        </w:numPr>
        <w:ind w:right="-92" w:hanging="0"/>
        <w:outlineLvl w:val="0"/>
        <w:rPr/>
      </w:pPr>
      <w:r>
        <w:rPr>
          <w:rFonts w:cs="Book Antiqua" w:ascii="Book Antiqua" w:hAnsi="Book Antiqua"/>
          <w:sz w:val="22"/>
          <w:szCs w:val="22"/>
        </w:rPr>
        <w:t>Predsedavajuci  rekao je:  pauza 15 min.</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 xml:space="preserve">Nakon pauze Predsedavajuci  rekao  je: nakon  konsultacije koje  smo  imali  sa predstavnicima Skupstine, od   strane  Skupstine iz albanske  zajednice bice Abdyl Gashi, Xhevat Mehmeti, i srpske zajednice  iz Skupstine bice Dobriboje Djordjovic i  Jorogovanka Filic.  Od  srpske  zajednice  od civilne  drustve imamo  samo  jedan  kandidat a on  je  Aleksander Pavic  sa ukupno  222 potpisa podrzavanje  Komiteta  za  Zajednice, jedan  kandidat  od  romske  zajednice Behare Jashari  sa 20 potpisa podrzavanje  od  strane  Zajednice, iz  albanske  zajednice  bili su tri  kandidata, Shpresa Kqiku  sa 370 potpisa, Agron Mehmeti sa  491 potpisa, Burbuqe Bunjaku sa 169 potpisa, na  osnovu  prikupljenih potpisa   konstatujem da najvise  potpisa  ima Agron Mehmeti,  ali  s'razlogom da  treba postovati zakon  za  ravnopravnosti polova, clanica komiteta  za zajednice  treba  da  bude  zena, zbog  zakona  ravnopravnosti polova, stoga  Shpresa Kqiku  izabrana  je  kao clanica.  </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 xml:space="preserve">Agron Mehmeti nakon pozdrava prisutnih rekao  je: Slusao/cuo sam Predsedavajuceg i ranije u javnim  debatima i obavestio nas  je da kandidat koji  ima  najvise potpisa on ce  biti izabran, kako  moze  sada  da  bude  neko  drugi, hvala.  </w:t>
      </w:r>
    </w:p>
    <w:p>
      <w:pPr>
        <w:pStyle w:val="Normal"/>
        <w:numPr>
          <w:ilvl w:val="0"/>
          <w:numId w:val="0"/>
        </w:numPr>
        <w:ind w:right="-92" w:hanging="0"/>
        <w:outlineLvl w:val="0"/>
        <w:rPr/>
      </w:pPr>
      <w:r>
        <w:rPr>
          <w:rFonts w:cs="Book Antiqua" w:ascii="Book Antiqua" w:hAnsi="Book Antiqua"/>
          <w:sz w:val="22"/>
          <w:szCs w:val="22"/>
        </w:rPr>
        <w:t>Predsedavajuci rekao  je: posto  nemamo  zene  obuhvacene  od  strane  albanske  zajednice  treba  da  radimo  na  ovaj  nacin, jer  ako  se  ne postuje zakon  ravnopravnosti polova Ministarstvo anulira  odluku.    Sastav Komiteta za  Zajednice  je:  Abdyl Gashi, Xhevat Mehmeti, Dobrivoje Djordjovic, Jorgovanka Filic, Aleksander Pavic, Behare Jashari, Shpresa Kqiku.</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pPr>
      <w:r>
        <w:rPr>
          <w:rFonts w:cs="Book Antiqua" w:ascii="Book Antiqua" w:hAnsi="Book Antiqua"/>
          <w:sz w:val="22"/>
          <w:szCs w:val="22"/>
        </w:rPr>
        <w:t xml:space="preserve">Posto nije bilo drugih diskusija oko ove tacke, jedno glasno usvajena od strane clanova skupstine i doneta  je ov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 xml:space="preserve">O D L U K 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Formira  se Komitet za Zajednice u ovom  sastavu: </w:t>
      </w:r>
    </w:p>
    <w:p>
      <w:pPr>
        <w:pStyle w:val="Normal"/>
        <w:numPr>
          <w:ilvl w:val="1"/>
          <w:numId w:val="5"/>
        </w:numPr>
        <w:rPr>
          <w:rFonts w:ascii="Book Antiqua" w:hAnsi="Book Antiqua" w:cs="Book Antiqua"/>
        </w:rPr>
      </w:pPr>
      <w:r>
        <w:rPr>
          <w:rFonts w:cs="Book Antiqua" w:ascii="Book Antiqua" w:hAnsi="Book Antiqua"/>
        </w:rPr>
        <w:t>Abdyl Gashi</w:t>
      </w:r>
    </w:p>
    <w:p>
      <w:pPr>
        <w:pStyle w:val="Normal"/>
        <w:numPr>
          <w:ilvl w:val="1"/>
          <w:numId w:val="5"/>
        </w:numPr>
        <w:rPr>
          <w:rFonts w:ascii="Book Antiqua" w:hAnsi="Book Antiqua" w:cs="Book Antiqua"/>
        </w:rPr>
      </w:pPr>
      <w:r>
        <w:rPr>
          <w:rFonts w:cs="Book Antiqua" w:ascii="Book Antiqua" w:hAnsi="Book Antiqua"/>
        </w:rPr>
        <w:t xml:space="preserve">Xhevat Mehmeti </w:t>
      </w:r>
    </w:p>
    <w:p>
      <w:pPr>
        <w:pStyle w:val="Normal"/>
        <w:numPr>
          <w:ilvl w:val="1"/>
          <w:numId w:val="5"/>
        </w:numPr>
        <w:rPr>
          <w:rFonts w:ascii="Book Antiqua" w:hAnsi="Book Antiqua" w:cs="Book Antiqua"/>
        </w:rPr>
      </w:pPr>
      <w:r>
        <w:rPr>
          <w:rFonts w:cs="Book Antiqua" w:ascii="Book Antiqua" w:hAnsi="Book Antiqua"/>
        </w:rPr>
        <w:t>Dobrivoje Djordjovic</w:t>
      </w:r>
    </w:p>
    <w:p>
      <w:pPr>
        <w:pStyle w:val="Normal"/>
        <w:numPr>
          <w:ilvl w:val="1"/>
          <w:numId w:val="5"/>
        </w:numPr>
        <w:rPr>
          <w:rFonts w:ascii="Book Antiqua" w:hAnsi="Book Antiqua" w:cs="Book Antiqua"/>
        </w:rPr>
      </w:pPr>
      <w:r>
        <w:rPr>
          <w:rFonts w:cs="Book Antiqua" w:ascii="Book Antiqua" w:hAnsi="Book Antiqua"/>
        </w:rPr>
        <w:t>Jorgovanka Filic</w:t>
      </w:r>
    </w:p>
    <w:p>
      <w:pPr>
        <w:pStyle w:val="Normal"/>
        <w:numPr>
          <w:ilvl w:val="1"/>
          <w:numId w:val="5"/>
        </w:numPr>
        <w:rPr>
          <w:rFonts w:ascii="Book Antiqua" w:hAnsi="Book Antiqua" w:cs="Book Antiqua"/>
        </w:rPr>
      </w:pPr>
      <w:r>
        <w:rPr>
          <w:rFonts w:cs="Book Antiqua" w:ascii="Book Antiqua" w:hAnsi="Book Antiqua"/>
        </w:rPr>
        <w:t>Shpresa Kqiku</w:t>
      </w:r>
    </w:p>
    <w:p>
      <w:pPr>
        <w:pStyle w:val="Normal"/>
        <w:numPr>
          <w:ilvl w:val="1"/>
          <w:numId w:val="5"/>
        </w:numPr>
        <w:rPr/>
      </w:pPr>
      <w:r>
        <w:rPr>
          <w:rFonts w:cs="Book Antiqua" w:ascii="Book Antiqua" w:hAnsi="Book Antiqua"/>
        </w:rPr>
        <w:t>Behare Jasari</w:t>
      </w:r>
    </w:p>
    <w:p>
      <w:pPr>
        <w:pStyle w:val="Normal"/>
        <w:numPr>
          <w:ilvl w:val="1"/>
          <w:numId w:val="5"/>
        </w:numPr>
        <w:rPr>
          <w:rFonts w:ascii="Book Antiqua" w:hAnsi="Book Antiqua" w:cs="Book Antiqua"/>
        </w:rPr>
      </w:pPr>
      <w:r>
        <w:rPr>
          <w:rFonts w:cs="Book Antiqua" w:ascii="Book Antiqua" w:hAnsi="Book Antiqua"/>
        </w:rPr>
        <w:t>Aleksander Pavic</w:t>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left="180" w:right="-92" w:hanging="0"/>
        <w:outlineLvl w:val="0"/>
        <w:rPr/>
      </w:pPr>
      <w:r>
        <w:rPr>
          <w:rFonts w:cs="Book Antiqua" w:ascii="Book Antiqua" w:hAnsi="Book Antiqua"/>
          <w:b/>
          <w:sz w:val="22"/>
          <w:szCs w:val="22"/>
        </w:rPr>
        <w:t xml:space="preserve">Sesta tacka: </w:t>
      </w:r>
      <w:r>
        <w:rPr>
          <w:rFonts w:cs="Book Antiqua" w:ascii="Book Antiqua" w:hAnsi="Book Antiqua"/>
          <w:sz w:val="22"/>
          <w:szCs w:val="22"/>
        </w:rPr>
        <w:t>Formiranje komisije za verifikaciju koordinata na terenu;</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Dajemo rec predlagacu ove tacke Direktoru Katastr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Direktor Katastra  Goran Maksimovic nakon pozdrava prisutnih rekao  je: posto je  nasa Opstina   u ranijim  godinama uzela  imovinu  od  vlasnika  gde  mi sada postojimo  kao Opstina  i dato  je   u drugom  mesto ali  nisu  odredjene  geodetske tacke  u terenu, mi treba  da  formiramo jednu komisiju da  bi  bilo verifikacija  ovih koordinata, od  strane  Opstine kao clan  ove komisije  je  Selatin Beqiri , Goran Kostic i Slobodan Markovic  ali  nam  trebaju  jos  tri clana  od strane Skupstine, ako imate  pitanja izvolite, hvala. </w:t>
      </w:r>
    </w:p>
    <w:p>
      <w:pPr>
        <w:pStyle w:val="Normal"/>
        <w:numPr>
          <w:ilvl w:val="0"/>
          <w:numId w:val="0"/>
        </w:numPr>
        <w:ind w:left="180" w:right="-92" w:hanging="0"/>
        <w:outlineLvl w:val="0"/>
        <w:rPr/>
      </w:pPr>
      <w:r>
        <w:rPr>
          <w:rFonts w:eastAsia="Book Antiqua" w:cs="Book Antiqua" w:ascii="Book Antiqua" w:hAnsi="Book Antiqua"/>
          <w:sz w:val="22"/>
          <w:szCs w:val="22"/>
        </w:rPr>
        <w:t xml:space="preserve"> </w:t>
      </w:r>
      <w:r>
        <w:rPr>
          <w:rFonts w:cs="Book Antiqua" w:ascii="Book Antiqua" w:hAnsi="Book Antiqua"/>
          <w:sz w:val="22"/>
          <w:szCs w:val="22"/>
        </w:rPr>
        <w:t>Xhevat Mehmeti rekao  je: imam  jednu  pitanje   za Direktora, koliko  je mandat clanova  ove komisije?</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Goran Maksimovic  rekao  je : mandat  je  toliko koliko  vidimo  da  je  potreba i  ima razloga  da  bude, dok  zavrsava  sa  radovima  ova komisija, a  za  clanove  Skupstine  je  koliko  je  njihov  mandat.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Ramush Mehmeti rekao  je: mislim  da kada  treba  formirati komisiju treba  da  nam  se  dostavi  jedan list/papir  da  na  osnovu  kojeg  zakona, koji  clan treba  da  se  formira komisija, i na  osnovu  kojeg zakona  treba   biti  odredjen  mandat, znaci  treba  da  bude  ranije  precizirano na osnovu  kojeg  zakona, protivio sam  i u prosloj sednici,  Skupstina  treba da  uzima dopis   ranije/prije kako treba  da  se  formira ova komisija,koliko je  mandat i da  se  baziramo u zakonu,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Zam.predsedavajuci  Bajrush Ymeri rekao  je: posto  se  trazi da  od  strane  Skupstine  bude  formirana  ova komisija, ja predlazem  Xhevat Mehmetin  imajuci u vidu  da  ima iskustvo u Geodeziju i Imovinu, hvala.  </w:t>
      </w:r>
    </w:p>
    <w:p>
      <w:pPr>
        <w:pStyle w:val="Normal"/>
        <w:numPr>
          <w:ilvl w:val="0"/>
          <w:numId w:val="0"/>
        </w:numPr>
        <w:ind w:left="180" w:right="-92" w:hanging="0"/>
        <w:outlineLvl w:val="0"/>
        <w:rPr/>
      </w:pPr>
      <w:r>
        <w:rPr>
          <w:rFonts w:cs="Book Antiqua" w:ascii="Book Antiqua" w:hAnsi="Book Antiqua"/>
          <w:sz w:val="22"/>
          <w:szCs w:val="22"/>
        </w:rPr>
        <w:t>Dobrivoje Djordjovic rekao  je:  ja predlazem  Ivica Cenic.</w:t>
      </w:r>
    </w:p>
    <w:p>
      <w:pPr>
        <w:pStyle w:val="Normal"/>
        <w:numPr>
          <w:ilvl w:val="0"/>
          <w:numId w:val="0"/>
        </w:numPr>
        <w:ind w:right="-92" w:firstLine="180"/>
        <w:jc w:val="both"/>
        <w:outlineLvl w:val="0"/>
        <w:rPr/>
      </w:pPr>
      <w:r>
        <w:rPr>
          <w:rFonts w:cs="Book Antiqua" w:ascii="Book Antiqua" w:hAnsi="Book Antiqua"/>
          <w:sz w:val="22"/>
          <w:szCs w:val="22"/>
        </w:rPr>
        <w:t>Posto nije bilo drugih diskusija oko ove tacke, jedno glasno usvajena od strane clanova skupstine i doneta  je ova:</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outlineLvl w:val="0"/>
        <w:rPr>
          <w:rFonts w:ascii="Book Antiqua" w:hAnsi="Book Antiqua" w:cs="Book Antiqua"/>
          <w:b/>
          <w:b/>
          <w:sz w:val="22"/>
          <w:szCs w:val="22"/>
        </w:rPr>
      </w:pPr>
      <w:r>
        <w:rPr>
          <w:rFonts w:cs="Book Antiqua" w:ascii="Book Antiqua" w:hAnsi="Book Antiqua"/>
          <w:sz w:val="22"/>
          <w:szCs w:val="22"/>
        </w:rPr>
        <w:tab/>
        <w:tab/>
        <w:tab/>
        <w:tab/>
        <w:tab/>
        <w:tab/>
      </w:r>
      <w:r>
        <w:rPr>
          <w:rFonts w:cs="Book Antiqua" w:ascii="Book Antiqua" w:hAnsi="Book Antiqua"/>
          <w:b/>
          <w:sz w:val="22"/>
          <w:szCs w:val="22"/>
        </w:rPr>
        <w:t xml:space="preserve">O D L U K A </w:t>
      </w:r>
    </w:p>
    <w:p>
      <w:pPr>
        <w:pStyle w:val="Normal"/>
        <w:tabs>
          <w:tab w:val="clear" w:pos="720"/>
          <w:tab w:val="left" w:pos="9720" w:leader="none"/>
          <w:tab w:val="left" w:pos="10080" w:leader="none"/>
        </w:tabs>
        <w:ind w:left="1080" w:right="173" w:hanging="0"/>
        <w:rPr>
          <w:rFonts w:ascii="Book Antiqua" w:hAnsi="Book Antiqua" w:cs="Book Antiqua"/>
        </w:rPr>
      </w:pPr>
      <w:r>
        <w:rPr>
          <w:rFonts w:cs="Book Antiqua" w:ascii="Book Antiqua" w:hAnsi="Book Antiqua"/>
          <w:b/>
        </w:rPr>
        <w:t xml:space="preserve">FORMIRA  SE </w:t>
      </w:r>
      <w:r>
        <w:rPr>
          <w:rFonts w:cs="Book Antiqua" w:ascii="Book Antiqua" w:hAnsi="Book Antiqua"/>
        </w:rPr>
        <w:t xml:space="preserve">Opstinska Komisija za verifikaciju koordinata u terenu  u  ovom  sastavu: </w:t>
      </w:r>
      <w:r>
        <w:rPr>
          <w:rFonts w:cs="Book Antiqua" w:ascii="Book Antiqua" w:hAnsi="Book Antiqua"/>
          <w:b/>
        </w:rPr>
        <w:t xml:space="preserve"> </w:t>
      </w:r>
    </w:p>
    <w:p>
      <w:pPr>
        <w:pStyle w:val="Normal"/>
        <w:tabs>
          <w:tab w:val="clear" w:pos="720"/>
          <w:tab w:val="left" w:pos="9720" w:leader="none"/>
          <w:tab w:val="left" w:pos="10080" w:leader="none"/>
        </w:tabs>
        <w:ind w:left="1080" w:right="173" w:hanging="0"/>
        <w:rPr>
          <w:rFonts w:ascii="Book Antiqua" w:hAnsi="Book Antiqua" w:cs="Book Antiqua"/>
        </w:rPr>
      </w:pPr>
      <w:r>
        <w:rPr>
          <w:rFonts w:cs="Book Antiqua" w:ascii="Book Antiqua" w:hAnsi="Book Antiqua"/>
        </w:rPr>
      </w:r>
    </w:p>
    <w:p>
      <w:pPr>
        <w:pStyle w:val="Normal"/>
        <w:ind w:left="990" w:hanging="0"/>
        <w:rPr>
          <w:rFonts w:ascii="Book Antiqua" w:hAnsi="Book Antiqua" w:cs="Book Antiqua"/>
        </w:rPr>
      </w:pPr>
      <w:r>
        <w:rPr>
          <w:rFonts w:cs="Book Antiqua" w:ascii="Book Antiqua" w:hAnsi="Book Antiqua"/>
        </w:rPr>
        <w:t>1. Goran Kostic</w:t>
      </w:r>
    </w:p>
    <w:p>
      <w:pPr>
        <w:pStyle w:val="Normal"/>
        <w:ind w:left="990" w:hanging="0"/>
        <w:rPr>
          <w:rFonts w:ascii="Book Antiqua" w:hAnsi="Book Antiqua" w:cs="Book Antiqua"/>
        </w:rPr>
      </w:pPr>
      <w:r>
        <w:rPr>
          <w:rFonts w:cs="Book Antiqua" w:ascii="Book Antiqua" w:hAnsi="Book Antiqua"/>
        </w:rPr>
        <w:t>2.Selatin Beqiri</w:t>
      </w:r>
    </w:p>
    <w:p>
      <w:pPr>
        <w:pStyle w:val="Normal"/>
        <w:ind w:left="990" w:hanging="0"/>
        <w:rPr>
          <w:rFonts w:ascii="Book Antiqua" w:hAnsi="Book Antiqua" w:cs="Book Antiqua"/>
        </w:rPr>
      </w:pPr>
      <w:r>
        <w:rPr>
          <w:rFonts w:cs="Book Antiqua" w:ascii="Book Antiqua" w:hAnsi="Book Antiqua"/>
        </w:rPr>
        <w:t>3.Slobodan Markovic</w:t>
      </w:r>
    </w:p>
    <w:p>
      <w:pPr>
        <w:pStyle w:val="Normal"/>
        <w:ind w:left="990" w:hanging="0"/>
        <w:rPr>
          <w:rFonts w:ascii="Book Antiqua" w:hAnsi="Book Antiqua" w:cs="Book Antiqua"/>
        </w:rPr>
      </w:pPr>
      <w:r>
        <w:rPr>
          <w:rFonts w:cs="Book Antiqua" w:ascii="Book Antiqua" w:hAnsi="Book Antiqua"/>
        </w:rPr>
        <w:t>4.Xhevat Mehmeti</w:t>
      </w:r>
    </w:p>
    <w:p>
      <w:pPr>
        <w:pStyle w:val="Normal"/>
        <w:ind w:left="990" w:hanging="0"/>
        <w:rPr>
          <w:rFonts w:ascii="Book Antiqua" w:hAnsi="Book Antiqua" w:cs="Book Antiqua"/>
        </w:rPr>
      </w:pPr>
      <w:r>
        <w:rPr>
          <w:rFonts w:cs="Book Antiqua" w:ascii="Book Antiqua" w:hAnsi="Book Antiqua"/>
        </w:rPr>
        <w:t>5.Ivica Cenic</w:t>
      </w:r>
    </w:p>
    <w:p>
      <w:pPr>
        <w:pStyle w:val="Normal"/>
        <w:ind w:left="990" w:hanging="0"/>
        <w:rPr>
          <w:rFonts w:ascii="Book Antiqua" w:hAnsi="Book Antiqua" w:cs="Book Antiqua"/>
        </w:rPr>
      </w:pPr>
      <w:r>
        <w:rPr>
          <w:rFonts w:cs="Book Antiqua" w:ascii="Book Antiqua" w:hAnsi="Book Antiqua"/>
        </w:rPr>
      </w:r>
    </w:p>
    <w:p>
      <w:pPr>
        <w:pStyle w:val="Normal"/>
        <w:ind w:left="990" w:hanging="0"/>
        <w:rPr>
          <w:rFonts w:ascii="Book Antiqua" w:hAnsi="Book Antiqua" w:cs="Book Antiqua"/>
        </w:rPr>
      </w:pPr>
      <w:r>
        <w:rPr>
          <w:rFonts w:cs="Book Antiqua" w:ascii="Book Antiqua" w:hAnsi="Book Antiqua"/>
        </w:rPr>
      </w:r>
    </w:p>
    <w:p>
      <w:pPr>
        <w:pStyle w:val="Normal"/>
        <w:ind w:left="990" w:hanging="0"/>
        <w:rPr>
          <w:rFonts w:ascii="Book Antiqua" w:hAnsi="Book Antiqua" w:cs="Book Antiqua"/>
        </w:rPr>
      </w:pPr>
      <w:r>
        <w:rPr>
          <w:rFonts w:cs="Book Antiqua" w:ascii="Book Antiqua" w:hAnsi="Book Antiqua"/>
        </w:rPr>
      </w:r>
    </w:p>
    <w:p>
      <w:pPr>
        <w:pStyle w:val="Normal"/>
        <w:ind w:left="990" w:hanging="0"/>
        <w:rPr>
          <w:rFonts w:ascii="Book Antiqua" w:hAnsi="Book Antiqua" w:cs="Book Antiqua"/>
        </w:rPr>
      </w:pPr>
      <w:r>
        <w:rPr>
          <w:rFonts w:cs="Book Antiqua" w:ascii="Book Antiqua" w:hAnsi="Book Antiqua"/>
        </w:rPr>
      </w:r>
    </w:p>
    <w:p>
      <w:pPr>
        <w:pStyle w:val="Normal"/>
        <w:ind w:left="990" w:hanging="0"/>
        <w:rPr>
          <w:rFonts w:ascii="Book Antiqua" w:hAnsi="Book Antiqua" w:cs="Book Antiqua"/>
        </w:rPr>
      </w:pPr>
      <w:r>
        <w:rPr>
          <w:rFonts w:cs="Book Antiqua" w:ascii="Book Antiqua" w:hAnsi="Book Antiqua"/>
        </w:rPr>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b/>
          <w:sz w:val="22"/>
          <w:szCs w:val="22"/>
        </w:rPr>
        <w:t>Sedma tacka</w:t>
      </w:r>
      <w:r>
        <w:rPr>
          <w:b/>
          <w:sz w:val="22"/>
          <w:szCs w:val="22"/>
        </w:rPr>
        <w:t>:</w:t>
      </w:r>
      <w:r>
        <w:rPr>
          <w:rFonts w:cs="Book Antiqua" w:ascii="Book Antiqua" w:hAnsi="Book Antiqua"/>
          <w:sz w:val="22"/>
          <w:szCs w:val="22"/>
        </w:rPr>
        <w:t xml:space="preserve"> Formiranje komisije za imenovanje ulica.</w:t>
      </w:r>
    </w:p>
    <w:p>
      <w:pPr>
        <w:pStyle w:val="Normal"/>
        <w:numPr>
          <w:ilvl w:val="0"/>
          <w:numId w:val="0"/>
        </w:numPr>
        <w:ind w:left="180" w:right="-92" w:hanging="0"/>
        <w:outlineLvl w:val="0"/>
        <w:rPr/>
      </w:pPr>
      <w:r>
        <w:rPr>
          <w:rFonts w:cs="Book Antiqua" w:ascii="Book Antiqua" w:hAnsi="Book Antiqua"/>
          <w:sz w:val="22"/>
          <w:szCs w:val="22"/>
        </w:rPr>
        <w:t>Predsedavajuci  dao rec  predlagacu ove tacke.</w:t>
      </w:r>
    </w:p>
    <w:p>
      <w:pPr>
        <w:pStyle w:val="Normal"/>
        <w:numPr>
          <w:ilvl w:val="0"/>
          <w:numId w:val="0"/>
        </w:numPr>
        <w:ind w:left="180" w:right="-92" w:hanging="0"/>
        <w:outlineLvl w:val="0"/>
        <w:rPr/>
      </w:pPr>
      <w:r>
        <w:rPr>
          <w:rFonts w:cs="Book Antiqua" w:ascii="Book Antiqua" w:hAnsi="Book Antiqua"/>
          <w:sz w:val="22"/>
          <w:szCs w:val="22"/>
        </w:rPr>
        <w:t>Direktor Katastra  Goran Maksimovic rekao  je:  ova  komisija  je  bila  formirana  i u proslom  mandatu    ali doslo  je  vreme  za neke  promene  posto komisija  koja  je  bila  ranije  nije  zvrsila  sve  radove, hvala.</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Predrag Stojkovic rekao je:  dali  je  samo pomunjavanje  komisije  ili  formiranje komisije?</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Goran Maksimovic rekao  je:  greska  je  u  formulisanje tacke dnevnog reda posto  ovde  treba  samo popunjavanje/kompletiranje komisije.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Ramush Mehmti rekao  je : ja predlazem  Selatin Nuhiu  kao clan  ove komisije,  i ja  mislim da  se  raspravlja  jos  jedna  cinjenica  u vezi  sa  isplatama  komisije,  dali se placaju  ove  komisije,  ili ne, mogucnosti  su da  se  placaju u najmanje  barem te  dnevni troskovi koji  rade   da  se  pokriju,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ne  znam dali  ima mogucnosti Skupstina  da placa  clanove komisije, ne  znam  kako je  bio pre.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rag Stojkovic rekao  je:  mi u proslosti  platili  smo  samo  neke od komisije, ali  ne  sve  jer nismo  imali budzet.  </w:t>
      </w:r>
    </w:p>
    <w:p>
      <w:pPr>
        <w:pStyle w:val="Normal"/>
        <w:numPr>
          <w:ilvl w:val="0"/>
          <w:numId w:val="0"/>
        </w:numPr>
        <w:ind w:left="180" w:right="-92" w:hanging="0"/>
        <w:outlineLvl w:val="0"/>
        <w:rPr/>
      </w:pPr>
      <w:r>
        <w:rPr>
          <w:rFonts w:cs="Book Antiqua" w:ascii="Book Antiqua" w:hAnsi="Book Antiqua"/>
          <w:sz w:val="22"/>
          <w:szCs w:val="22"/>
        </w:rPr>
        <w:t xml:space="preserve">Zam.predsedavajuci  Bajrush Ymeri rekao  je:  zaista   ova  je  bitna komisija,  imajuci u vidu  da  smo   jedna od  manji broj opstina  koji  nismo radili u ovom pravcu i nismo  zavrsili ovaj proces koji  smo poceli u proslom mandatu,  i nijedan  od puteva u nasoj  Opstini  nije  imenovan, ne  figurise  nijedna tabela, znam  da  je  uradjeno  u  ovom pravcu  ali  nije  jos  konkretizovano nista, stoga  imajuci u vidu razlog  i obrazlozenost ove Komisije , clanovi  koji  budu  u  ovoj komisiji treba da uzimaju  radove  sa  ozbiljnoscu i da  sto  prije  zavrsavaju  sa procedurama da  i  mi kao Opstina  da  imamo  imenovanje  puteva/ulica i budu postavljene  i tabele,  ja ponovo predlazem  Xhevat Mehmeti posto  vec  on  ima  iskustvo  u geodeziji i radio je  na terenu i u prosloj komisiji,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Abdyl Gashi rekao  je: posto  se  ovde govori o jednoj komisiji koja  je  bila  prije , a sada  treba  samo  da se popuni, treba  da  imamo  jedan  izvestaj  te  komisije  koja  ja  bila i da  vidimo  dokle  su  stigli do  sada,  posto je  bio Xhevat Mehmeti treba  da  nam  obavesti  sta  su  radili i koji  radovi  su  zavrseni i gde  su  ostali  sa  radovima  koje  su poceli i da ne  budu  formirane  ponovo  iste komisije da   rade  za  samo njihove dnevnice, ovde  nije  bitno  dnevnica  koliko  je  bitno  ovde  imenovanje putev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Xhevat Mehmeti rekao  je: samo  za  informisanje, ja ne radim  besplatno, i ako  se  ne  placa  komisija  ja ponovo ne  radim, koristim priliku  posto  i Gradonacelnik Opstine  je  ovde  da  formirane  komisije  da  se  placaju, da  se  dodeli specijalni budzet za  isplatu komisije, jer u svim  drugim  opstinama  se placaju, hvala.  </w:t>
      </w:r>
    </w:p>
    <w:p>
      <w:pPr>
        <w:pStyle w:val="Normal"/>
        <w:numPr>
          <w:ilvl w:val="0"/>
          <w:numId w:val="0"/>
        </w:numPr>
        <w:ind w:left="180" w:right="-92" w:hanging="0"/>
        <w:outlineLvl w:val="0"/>
        <w:rPr/>
      </w:pPr>
      <w:r>
        <w:rPr>
          <w:rFonts w:cs="Book Antiqua" w:ascii="Book Antiqua" w:hAnsi="Book Antiqua"/>
          <w:sz w:val="22"/>
          <w:szCs w:val="22"/>
        </w:rPr>
        <w:t>Ivica Cenic nakon pozdrava prisutnih rekao  je:  ja predlazem  Mirjana Simijonovic.</w:t>
      </w:r>
    </w:p>
    <w:p>
      <w:pPr>
        <w:pStyle w:val="Normal"/>
        <w:numPr>
          <w:ilvl w:val="0"/>
          <w:numId w:val="0"/>
        </w:numPr>
        <w:ind w:right="-92" w:firstLine="180"/>
        <w:jc w:val="both"/>
        <w:outlineLvl w:val="0"/>
        <w:rPr/>
      </w:pPr>
      <w:r>
        <w:rPr>
          <w:rFonts w:cs="Book Antiqua" w:ascii="Book Antiqua" w:hAnsi="Book Antiqua"/>
          <w:sz w:val="22"/>
          <w:szCs w:val="22"/>
        </w:rPr>
        <w:t>Posto nije bilo drugih diskusija oko ove tacke, jedno glasno usvajena od strane clanova skupstine i doneta  je ova:</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outlineLvl w:val="0"/>
        <w:rPr>
          <w:rFonts w:ascii="Book Antiqua" w:hAnsi="Book Antiqua" w:cs="Book Antiqua"/>
          <w:b/>
          <w:b/>
          <w:sz w:val="22"/>
          <w:szCs w:val="22"/>
        </w:rPr>
      </w:pPr>
      <w:r>
        <w:rPr>
          <w:rFonts w:cs="Book Antiqua" w:ascii="Book Antiqua" w:hAnsi="Book Antiqua"/>
          <w:sz w:val="22"/>
          <w:szCs w:val="22"/>
        </w:rPr>
        <w:tab/>
        <w:tab/>
        <w:tab/>
        <w:tab/>
        <w:tab/>
        <w:tab/>
      </w:r>
      <w:r>
        <w:rPr>
          <w:rFonts w:cs="Book Antiqua" w:ascii="Book Antiqua" w:hAnsi="Book Antiqua"/>
          <w:b/>
          <w:sz w:val="22"/>
          <w:szCs w:val="22"/>
        </w:rPr>
        <w:t xml:space="preserve">O D L U K A </w:t>
      </w:r>
    </w:p>
    <w:p>
      <w:pPr>
        <w:pStyle w:val="Normal"/>
        <w:tabs>
          <w:tab w:val="clear" w:pos="720"/>
          <w:tab w:val="left" w:pos="9720" w:leader="none"/>
          <w:tab w:val="left" w:pos="10080" w:leader="none"/>
        </w:tabs>
        <w:ind w:right="173" w:hanging="0"/>
        <w:rPr>
          <w:rFonts w:ascii="Book Antiqua" w:hAnsi="Book Antiqua" w:cs="Book Antiqua"/>
        </w:rPr>
      </w:pPr>
      <w:r>
        <w:rPr>
          <w:rFonts w:cs="Book Antiqua" w:ascii="Book Antiqua" w:hAnsi="Book Antiqua"/>
          <w:b/>
        </w:rPr>
        <w:t xml:space="preserve">FORMRA  SE   </w:t>
      </w:r>
      <w:r>
        <w:rPr>
          <w:rFonts w:cs="Book Antiqua" w:ascii="Book Antiqua" w:hAnsi="Book Antiqua"/>
        </w:rPr>
        <w:t>Opstinska Komisija za Imenovanje  Puteva/Ulica u Opstini Novo Brdo u ovom sastavu:</w:t>
      </w:r>
    </w:p>
    <w:p>
      <w:pPr>
        <w:pStyle w:val="Normal"/>
        <w:tabs>
          <w:tab w:val="clear" w:pos="720"/>
          <w:tab w:val="left" w:pos="9720" w:leader="none"/>
          <w:tab w:val="left" w:pos="10080" w:leader="none"/>
        </w:tabs>
        <w:ind w:right="173"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Goran Kostic</w:t>
      </w:r>
    </w:p>
    <w:p>
      <w:pPr>
        <w:pStyle w:val="Normal"/>
        <w:numPr>
          <w:ilvl w:val="0"/>
          <w:numId w:val="4"/>
        </w:numPr>
        <w:tabs>
          <w:tab w:val="clear" w:pos="720"/>
          <w:tab w:val="left" w:pos="1440" w:leader="none"/>
        </w:tabs>
        <w:rPr>
          <w:rFonts w:ascii="Book Antiqua" w:hAnsi="Book Antiqua" w:cs="Book Antiqua"/>
        </w:rPr>
      </w:pPr>
      <w:r>
        <w:rPr>
          <w:rFonts w:cs="Book Antiqua" w:ascii="Book Antiqua" w:hAnsi="Book Antiqua"/>
        </w:rPr>
        <w:t>Rrahim Ahmeti</w:t>
      </w:r>
    </w:p>
    <w:p>
      <w:pPr>
        <w:pStyle w:val="Normal"/>
        <w:numPr>
          <w:ilvl w:val="0"/>
          <w:numId w:val="4"/>
        </w:numPr>
        <w:tabs>
          <w:tab w:val="clear" w:pos="720"/>
          <w:tab w:val="left" w:pos="1440" w:leader="none"/>
        </w:tabs>
        <w:rPr>
          <w:rFonts w:ascii="Book Antiqua" w:hAnsi="Book Antiqua" w:cs="Book Antiqua"/>
        </w:rPr>
      </w:pPr>
      <w:r>
        <w:rPr>
          <w:rFonts w:cs="Book Antiqua" w:ascii="Book Antiqua" w:hAnsi="Book Antiqua"/>
        </w:rPr>
        <w:t>Selatin Beqiri</w:t>
      </w:r>
    </w:p>
    <w:p>
      <w:pPr>
        <w:pStyle w:val="Normal"/>
        <w:numPr>
          <w:ilvl w:val="0"/>
          <w:numId w:val="4"/>
        </w:numPr>
        <w:tabs>
          <w:tab w:val="clear" w:pos="720"/>
          <w:tab w:val="left" w:pos="1440" w:leader="none"/>
        </w:tabs>
        <w:rPr>
          <w:rFonts w:ascii="Book Antiqua" w:hAnsi="Book Antiqua" w:cs="Book Antiqua"/>
        </w:rPr>
      </w:pPr>
      <w:r>
        <w:rPr>
          <w:rFonts w:cs="Book Antiqua" w:ascii="Book Antiqua" w:hAnsi="Book Antiqua"/>
        </w:rPr>
        <w:t>Mirjana Simijonovic</w:t>
      </w:r>
    </w:p>
    <w:p>
      <w:pPr>
        <w:pStyle w:val="Normal"/>
        <w:numPr>
          <w:ilvl w:val="0"/>
          <w:numId w:val="4"/>
        </w:numPr>
        <w:tabs>
          <w:tab w:val="clear" w:pos="720"/>
          <w:tab w:val="left" w:pos="1440" w:leader="none"/>
        </w:tabs>
        <w:rPr>
          <w:rFonts w:ascii="Book Antiqua" w:hAnsi="Book Antiqua" w:cs="Book Antiqua"/>
        </w:rPr>
      </w:pPr>
      <w:r>
        <w:rPr>
          <w:rFonts w:cs="Book Antiqua" w:ascii="Book Antiqua" w:hAnsi="Book Antiqua"/>
        </w:rPr>
        <w:t>Selatin Nuhiu</w:t>
      </w:r>
    </w:p>
    <w:p>
      <w:pPr>
        <w:pStyle w:val="Normal"/>
        <w:tabs>
          <w:tab w:val="clear" w:pos="720"/>
          <w:tab w:val="left" w:pos="9720" w:leader="none"/>
          <w:tab w:val="left" w:pos="10080" w:leader="none"/>
        </w:tabs>
        <w:ind w:right="173" w:hanging="0"/>
        <w:rPr>
          <w:rFonts w:ascii="Book Antiqua" w:hAnsi="Book Antiqua" w:cs="Book Antiqua"/>
        </w:rPr>
      </w:pPr>
      <w:r>
        <w:rPr>
          <w:rFonts w:cs="Book Antiqua" w:ascii="Book Antiqua" w:hAnsi="Book Antiqua"/>
        </w:rPr>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180" w:right="-92" w:hanging="0"/>
        <w:outlineLvl w:val="0"/>
        <w:rPr/>
      </w:pPr>
      <w:r>
        <w:rPr>
          <w:rFonts w:cs="Book Antiqua" w:ascii="Book Antiqua" w:hAnsi="Book Antiqua"/>
          <w:b/>
          <w:sz w:val="22"/>
          <w:szCs w:val="22"/>
        </w:rPr>
        <w:t>Osma tacka</w:t>
      </w:r>
      <w:r>
        <w:rPr>
          <w:b/>
          <w:sz w:val="22"/>
          <w:szCs w:val="22"/>
        </w:rPr>
        <w:t xml:space="preserve">: </w:t>
      </w:r>
      <w:r>
        <w:rPr>
          <w:rFonts w:cs="Book Antiqua" w:ascii="Book Antiqua" w:hAnsi="Book Antiqua"/>
          <w:sz w:val="22"/>
          <w:szCs w:val="22"/>
        </w:rPr>
        <w:t>Predlog Pravilnika o radnom vremenu za biznise;</w:t>
      </w:r>
    </w:p>
    <w:p>
      <w:pPr>
        <w:pStyle w:val="Normal"/>
        <w:numPr>
          <w:ilvl w:val="0"/>
          <w:numId w:val="0"/>
        </w:numPr>
        <w:ind w:left="180" w:right="-92" w:hanging="0"/>
        <w:outlineLvl w:val="0"/>
        <w:rPr/>
      </w:pPr>
      <w:r>
        <w:rPr>
          <w:rFonts w:cs="Book Antiqua" w:ascii="Book Antiqua" w:hAnsi="Book Antiqua"/>
          <w:sz w:val="22"/>
          <w:szCs w:val="22"/>
        </w:rPr>
        <w:t>Predsedavajuci  rekao  je:  dajem  rec  predlagacu ove tacke  dnevnog reda  Sabedin Vllasaliut/Sluzbenik  Ekonomskog Razvoja.</w:t>
      </w:r>
    </w:p>
    <w:p>
      <w:pPr>
        <w:pStyle w:val="Normal"/>
        <w:numPr>
          <w:ilvl w:val="0"/>
          <w:numId w:val="0"/>
        </w:numPr>
        <w:ind w:left="180" w:right="-92" w:hanging="0"/>
        <w:outlineLvl w:val="0"/>
        <w:rPr/>
      </w:pPr>
      <w:r>
        <w:rPr>
          <w:rFonts w:cs="Book Antiqua" w:ascii="Book Antiqua" w:hAnsi="Book Antiqua"/>
          <w:sz w:val="22"/>
          <w:szCs w:val="22"/>
        </w:rPr>
        <w:t xml:space="preserve">Sabedin Vllasaliu nakon pozdrava prisutnih  rekao  je: pred  vama  je  jedan Pravilnik za pocetak i zavrsetak  radnog  vremena  za biznise, mi  smo predstavili ovaj nacrt bazirajuci u zakonu  03/40  lokalne  samouprave, vi  ste  ranije  dobili  ovaj Pravilnik  ali  zbog tehnickih  gresaka  nismo  mogli  da vam  posaljemo sa materijalom, ali  na  elektronski nacin  dobiliste svi, u ovom pravilniku predstavili smo i vrste biznisa  koji operisu  u nasoj Opstini i raspored  radova na  osnovu  njihovih aktivnosti,  za  ovaj Pravilnik bice  organizovane  i javne  debate  sa biznisima gde  cemo prezentovati ovaj pravilnik  i bice  obavesteni  sa radnom  vremenom, n.p. kod  tacke  o  zanatskim biznisima u nasoj  opstini su kamenolomi, ova  tacka  nije  dovoljno definisano, oni  imaju do  19:00h zimska  sezona  a do 20:00h ljetnja  sezona , ali  verujem da  u  ovoj  tacki  iamcemo  predloge, ako  imate pitanja  otvoren  sam  za  odgovor,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Predsedavajuci  otvorio  je diskusiju  oko ove tacke.</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Xhevat Mehmeti rekao je:  cestitam   o  ovom  radu  i podrzavam , jer  zaista  bilo  nam  je  potrebno  jedan  takav Pravilnik.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Zam.predsedavajuci  Bajrush Ymeri rekao  je:  posto  ovaj  pravilnik bice primljena  kakva  je  takva i mislim  da  ce  bit i u javnim  debatima ja bi sugerisao   Sabedinia da se  informisu  na vreme svi  biznisi  koji rade u teritoriju  Opstine Novo Brdo, da budu  odredjeni  i date  za odrzavanje  tih debata i upravo od  njih  budu  predlozi oko  ovog Pravilnika,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Xhevat Mehmeti rekao  je:  zaboravio sam  jos nesto da  vam kazem Sabedine posto  smo  imali potrebe ponovo da  i  vratimo dozvole  za biznise, narocito  za   nekoliko biznisa o dozvolama  sto  se  tice sredine/okoline jer imamo   velike probleme   sto  se  tice  okoline  koje oni  uzrokuju,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Abdyl Gashi rekao  je: posto u nasoj Opstini  nema  velike biznise , ja  se  potpuno  slazem   sa predgovornicima  da budu  vremenski  radovi  nakon  diskusije, da  bude  jedan  rasporet  koji   je  povoljan za sve  da ne  budu  osteceni, da  bi  oni imali  uslove  i mogucnost i za  otvaranje  novih biznisa, a da  ne  bude   taj  raspored  od nekog pojedinca, treba  da   bude  zajednicki  raspored  sa  biznisima i mi podrzavamo  ovo,  hvala.  </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t xml:space="preserve">Predsedavajuci  rekao  je:  u narednoj  sednici  bice  konacan  Pravilnik, a sada  bice   usvojena samo  za  javni debat.  </w:t>
      </w:r>
    </w:p>
    <w:p>
      <w:pPr>
        <w:pStyle w:val="Normal"/>
        <w:numPr>
          <w:ilvl w:val="0"/>
          <w:numId w:val="0"/>
        </w:numPr>
        <w:ind w:right="-92" w:firstLine="180"/>
        <w:jc w:val="both"/>
        <w:outlineLvl w:val="0"/>
        <w:rPr/>
      </w:pPr>
      <w:r>
        <w:rPr>
          <w:rFonts w:cs="Book Antiqua" w:ascii="Book Antiqua" w:hAnsi="Book Antiqua"/>
          <w:sz w:val="22"/>
          <w:szCs w:val="22"/>
        </w:rPr>
        <w:t>Posto nije bilo drugih diskusija oko ove tacke, jedno glasno usvajena od strane clanova skupstine i doneta  je ova:</w:t>
      </w:r>
    </w:p>
    <w:p>
      <w:pPr>
        <w:pStyle w:val="Normal"/>
        <w:numPr>
          <w:ilvl w:val="0"/>
          <w:numId w:val="0"/>
        </w:numPr>
        <w:ind w:left="180"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outlineLvl w:val="0"/>
        <w:rPr>
          <w:rFonts w:ascii="Book Antiqua" w:hAnsi="Book Antiqua" w:cs="Book Antiqua"/>
          <w:b/>
          <w:b/>
          <w:sz w:val="22"/>
          <w:szCs w:val="22"/>
        </w:rPr>
      </w:pPr>
      <w:r>
        <w:rPr>
          <w:rFonts w:cs="Book Antiqua" w:ascii="Book Antiqua" w:hAnsi="Book Antiqua"/>
          <w:sz w:val="22"/>
          <w:szCs w:val="22"/>
        </w:rPr>
        <w:tab/>
        <w:tab/>
        <w:tab/>
        <w:tab/>
        <w:tab/>
        <w:tab/>
      </w:r>
      <w:r>
        <w:rPr>
          <w:rFonts w:cs="Book Antiqua" w:ascii="Book Antiqua" w:hAnsi="Book Antiqua"/>
          <w:b/>
          <w:sz w:val="22"/>
          <w:szCs w:val="22"/>
        </w:rPr>
        <w:t xml:space="preserve">O D L U K A </w:t>
      </w:r>
    </w:p>
    <w:p>
      <w:pPr>
        <w:pStyle w:val="Normal"/>
        <w:numPr>
          <w:ilvl w:val="0"/>
          <w:numId w:val="0"/>
        </w:numPr>
        <w:ind w:left="180" w:right="-92" w:hanging="0"/>
        <w:outlineLvl w:val="0"/>
        <w:rPr>
          <w:rFonts w:ascii="Book Antiqua" w:hAnsi="Book Antiqua" w:cs="Book Antiqua"/>
        </w:rPr>
      </w:pPr>
      <w:r>
        <w:rPr/>
        <w:t xml:space="preserve">Da  bude  javni  debat za Nacrt-Pravilnika  za pocetak i zavrsetak radnog  vremena za organizacije biznisa  u Opstini Novo Brdo.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b/>
          <w:sz w:val="22"/>
          <w:szCs w:val="22"/>
        </w:rPr>
        <w:t>Deveta tacka</w:t>
      </w:r>
      <w:r>
        <w:rPr>
          <w:b/>
          <w:sz w:val="22"/>
          <w:szCs w:val="22"/>
        </w:rPr>
        <w:t>:</w:t>
      </w:r>
      <w:r>
        <w:rPr>
          <w:rFonts w:cs="Book Antiqua" w:ascii="Book Antiqua" w:hAnsi="Book Antiqua"/>
          <w:sz w:val="22"/>
          <w:szCs w:val="22"/>
        </w:rPr>
        <w:t xml:space="preserve"> Razno.</w:t>
      </w:r>
    </w:p>
    <w:p>
      <w:pPr>
        <w:pStyle w:val="Normal"/>
        <w:numPr>
          <w:ilvl w:val="0"/>
          <w:numId w:val="0"/>
        </w:numPr>
        <w:ind w:left="180" w:right="-92" w:hanging="0"/>
        <w:jc w:val="both"/>
        <w:outlineLvl w:val="0"/>
        <w:rPr/>
      </w:pPr>
      <w:r>
        <w:rPr>
          <w:rFonts w:cs="Book Antiqua" w:ascii="Book Antiqua" w:hAnsi="Book Antiqua"/>
          <w:sz w:val="22"/>
          <w:szCs w:val="22"/>
        </w:rPr>
        <w:t>Predsedavajuci  otvorio  je  diskusiju za  ovu tacku.</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Ramush Mehmeti rekao  je: Zahtevam  od strane Gradonacelnika da  uzima  neku  iniciativu  za ciscenje puteva  jer  od  one strane  gde  ja  dolazim nisu  ocisceni, i sledece  je  pitanje   javne rasvete u selo Labjane, jer  nekoliko stuba nisu  postavljene a stoje  u jednoj privatnoj kuci i ja  bi zatrazio da  se  nastavlja ovaj projekat, hvala.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Xhevat Mehmeti rekao  je:  posto  nam pripadaju telefonske dopune ja bi predlozio da   bude  donosena  odluka  i posto  prije  je  bio 10€, sada predlazem da  bude 15€,  za clanove Skupstine, i sledeci predlog  je  da   za 8 Mart  bude organizovanje  kao  znak  postovanja za zene.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Predsedavajuci  rekao  je: za dopune  je  bio da Predsedavajuci i Zam.predsedavajuci po 20€ a za clanove Skupstine i asistenta po 10€. </w:t>
      </w:r>
    </w:p>
    <w:p>
      <w:pPr>
        <w:pStyle w:val="Normal"/>
        <w:numPr>
          <w:ilvl w:val="0"/>
          <w:numId w:val="0"/>
        </w:numPr>
        <w:ind w:left="180" w:right="-92" w:hanging="0"/>
        <w:jc w:val="both"/>
        <w:outlineLvl w:val="0"/>
        <w:rPr/>
      </w:pPr>
      <w:r>
        <w:rPr>
          <w:rFonts w:cs="Book Antiqua" w:ascii="Book Antiqua" w:hAnsi="Book Antiqua"/>
          <w:sz w:val="22"/>
          <w:szCs w:val="22"/>
        </w:rPr>
        <w:t xml:space="preserve">Ramush Mehmeti rekao  je:  da  ne gresimo, Gradonacelnik Opstine  treba  da nam  kaze  dali nam  sleduju te  telefonske  dopune  ili  ne, a ne  mi da  trazimo  za  nas   a da  bude  sukob interesa, da  ne  budu  greske  kao u proslosti za te rucne  satova, jer  Gradonacelnik ima pravo  za  dodelu poklona za  clanove  Skupstine a ne  Skupstina doneti  odluke  za  sam sebe,  i jos nesto  ja  bi trazio  posto  u  Decembru  mesec  clanovi Skupstine nisu  dobili mesecnu platu nego  samo  telefonske  dopune i ovo je  greska i protiv zakonito, hvala.     </w:t>
      </w:r>
    </w:p>
    <w:p>
      <w:pPr>
        <w:pStyle w:val="Normal"/>
        <w:numPr>
          <w:ilvl w:val="0"/>
          <w:numId w:val="0"/>
        </w:numPr>
        <w:ind w:left="180" w:right="-92" w:hanging="0"/>
        <w:jc w:val="both"/>
        <w:outlineLvl w:val="0"/>
        <w:rPr/>
      </w:pPr>
      <w:r>
        <w:rPr>
          <w:rFonts w:cs="Book Antiqua" w:ascii="Book Antiqua" w:hAnsi="Book Antiqua"/>
          <w:sz w:val="22"/>
          <w:szCs w:val="22"/>
        </w:rPr>
        <w:t xml:space="preserve">Gradonacelnik Opstine  Svetislav Ivanovic rekao  je:  sto se  tice  ciscenje  snega mislim da  svi putevi u teritoriji nase  Opstine su prolazne, u  svim  selima su  ocisceni putevi  i ako  neko od  gradjana obavestio  za neki put da  nije  ociscen  mi  smo odmah intervenisali, takodje  u ovom pravcu  su  nam podrzavali i Ministarstvo  koji  su  nam  obezbedili dva  auto za ciscenje puta, regionalni putevi  su dobro odrzavane tokom  celog vremena,  jasam  tokom ovih  dana  bio na terenu i  nisam  video  vanredno  stanje.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A sto  se  tice tel.dopune to  je  moja  obaveza, i nemamo pravo da  budu  vezane  dopune  sa  platama.</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Predrag Stojkovic rekao  je: Skupstina  ima  svoj budzet   ima planiran i budzet za telefonske  dopune za clanove Skupstine, sto  se  tice tel.dopune  za Decembar mesec za  clanove Skupstine, mi  nismo  mogli da  i vratimo, a sto se  tice satova  za  zavrsetak  mandata odluka  je  bio  na  osnovu zakona, to  je  bio politicko  manipulisanje.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Ramush Mehmeti rekao  je: g.Gradonacelnice sto  se  tice ciscenje puteva  dok sam  ja danas  izasao  u nasem  naselje nije  put  ociscen, ne kazem da  je  emergentno stanje, nego trazio sam   dali  ste  preduzeli neku iniciativu  za ciscenje puteva, hvala  na  odgovor znaci  vi  ste  intervenisali, a  ako   nam pripadaju tel. Dopune za decembar  mesec  onda  treba  i dnevnice, takodje  u  Januaru mesec  Predrag Stojkovic dobio Platu kao Predsedavajuci i Xhevat Mehmeti kao Zam.Predsedavajuci da  ne  budu  zakonske krsenja, jer sadasnji Predsedavajuci  je izabran 12 Januara.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Predsedavajuci  rekao  je: Ako nema  drugih diskusija  idemo  na  glasanje  ove  odluke za telefonske  dopune kako  je  bio  i prije.  </w:t>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 xml:space="preserve">Posto  nisu  bile  druge  diskusije  sa 14 glasova ZA, 1 uzdrzan od  strane  clanova Skupstine  usvaja  se  i ova tacka i doneta  je: </w:t>
      </w:r>
    </w:p>
    <w:p>
      <w:pPr>
        <w:pStyle w:val="Normal"/>
        <w:numPr>
          <w:ilvl w:val="0"/>
          <w:numId w:val="0"/>
        </w:numPr>
        <w:tabs>
          <w:tab w:val="clear" w:pos="720"/>
          <w:tab w:val="left" w:pos="4140" w:leader="none"/>
        </w:tabs>
        <w:ind w:left="180" w:right="-92" w:hanging="0"/>
        <w:outlineLvl w:val="0"/>
        <w:rPr>
          <w:rFonts w:ascii="Book Antiqua" w:hAnsi="Book Antiqua" w:cs="Book Antiqua"/>
          <w:b/>
          <w:b/>
        </w:rPr>
      </w:pPr>
      <w:r>
        <w:rPr>
          <w:rFonts w:cs="Book Antiqua" w:ascii="Book Antiqua" w:hAnsi="Book Antiqua"/>
        </w:rPr>
        <w:tab/>
      </w:r>
      <w:r>
        <w:rPr>
          <w:rFonts w:cs="Book Antiqua" w:ascii="Book Antiqua" w:hAnsi="Book Antiqua"/>
          <w:b/>
        </w:rPr>
        <w:t xml:space="preserve">O D L U K A </w:t>
      </w:r>
    </w:p>
    <w:p>
      <w:pPr>
        <w:pStyle w:val="Normal"/>
        <w:jc w:val="both"/>
        <w:rPr>
          <w:rFonts w:ascii="Book Antiqua" w:hAnsi="Book Antiqua" w:cs="Book Antiqua"/>
          <w:sz w:val="22"/>
          <w:szCs w:val="22"/>
        </w:rPr>
      </w:pPr>
      <w:r>
        <w:rPr>
          <w:rFonts w:cs="Book Antiqua" w:ascii="Book Antiqua" w:hAnsi="Book Antiqua"/>
          <w:sz w:val="22"/>
          <w:szCs w:val="22"/>
        </w:rPr>
        <w:t>Usvaja  se  odluka za telefonske dopune i t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Za Predsedavajuceg  i Zam.Predsedavajuceg po 20€ mesecn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Za  clanove  Skupstine sa 10€ mesecno ( 13 clanova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Za  dva sluzbenika Skupstine po 10€ mesec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sedavajuci  rekao  je:  dali  imate jos  neki predlog/zahtev?</w:t>
      </w:r>
    </w:p>
    <w:p>
      <w:pPr>
        <w:pStyle w:val="Normal"/>
        <w:jc w:val="both"/>
        <w:rPr/>
      </w:pPr>
      <w:r>
        <w:rPr>
          <w:rFonts w:cs="Book Antiqua" w:ascii="Book Antiqua" w:hAnsi="Book Antiqua"/>
          <w:sz w:val="22"/>
          <w:szCs w:val="22"/>
        </w:rPr>
        <w:t>Zam.Predsedavajuci  Bajrush Ymeri rekao  je: jedno pitanje  za Predsedavajuceg, kako  je  ostao pitanje  oko organizovanja 8 Marta?.</w:t>
      </w:r>
    </w:p>
    <w:p>
      <w:pPr>
        <w:pStyle w:val="Normal"/>
        <w:jc w:val="both"/>
        <w:rPr>
          <w:rFonts w:ascii="Book Antiqua" w:hAnsi="Book Antiqua" w:cs="Book Antiqua"/>
          <w:sz w:val="22"/>
          <w:szCs w:val="22"/>
        </w:rPr>
      </w:pPr>
      <w:r>
        <w:rPr>
          <w:rFonts w:cs="Book Antiqua" w:ascii="Book Antiqua" w:hAnsi="Book Antiqua"/>
          <w:sz w:val="22"/>
          <w:szCs w:val="22"/>
        </w:rPr>
        <w:t>Predsedavajuci rekao je: dali  imate neki predlog za  organizovanje 8 Marta?</w:t>
      </w:r>
    </w:p>
    <w:p>
      <w:pPr>
        <w:pStyle w:val="Normal"/>
        <w:jc w:val="both"/>
        <w:rPr>
          <w:rFonts w:ascii="Book Antiqua" w:hAnsi="Book Antiqua" w:cs="Book Antiqua"/>
          <w:sz w:val="22"/>
          <w:szCs w:val="22"/>
        </w:rPr>
      </w:pPr>
      <w:r>
        <w:rPr>
          <w:rFonts w:cs="Book Antiqua" w:ascii="Book Antiqua" w:hAnsi="Book Antiqua"/>
          <w:sz w:val="22"/>
          <w:szCs w:val="22"/>
        </w:rPr>
        <w:t xml:space="preserve">Xhevat Mehmeti rekao  je: moj predlog je  da  za 8 mart kupimo  po jednu cvece i rucni sat. </w:t>
      </w:r>
    </w:p>
    <w:p>
      <w:pPr>
        <w:pStyle w:val="Normal"/>
        <w:jc w:val="both"/>
        <w:rPr>
          <w:rFonts w:ascii="Book Antiqua" w:hAnsi="Book Antiqua" w:cs="Book Antiqua"/>
          <w:sz w:val="22"/>
          <w:szCs w:val="22"/>
        </w:rPr>
      </w:pPr>
      <w:r>
        <w:rPr>
          <w:rFonts w:cs="Book Antiqua" w:ascii="Book Antiqua" w:hAnsi="Book Antiqua"/>
          <w:sz w:val="22"/>
          <w:szCs w:val="22"/>
        </w:rPr>
        <w:t xml:space="preserve">Gradonacelnik Opstine Svetislav Ivanovic rekao  je:  sto  se  tice 8 marta da cujemo zenski rod, sluzbenica  za  ravnopravnosti polova uvek  organizovala  za 8 Mart sastanak  u  Sali  Skupstine, a posle  rucak i pokloni prema   budzetskim  mogucnostima i poslovi  su 50% zavrseni, ali  najprije  treba  da  bude  zahtev  od  strane sluzbenice  za  ravnopravnosti polova sa  saradnicima, koliko, sta hoce  da  organizuje i mi  cemo podrzavati.  </w:t>
      </w:r>
    </w:p>
    <w:p>
      <w:pPr>
        <w:pStyle w:val="Normal"/>
        <w:jc w:val="both"/>
        <w:rPr>
          <w:rFonts w:ascii="Book Antiqua" w:hAnsi="Book Antiqua" w:cs="Book Antiqua"/>
          <w:sz w:val="22"/>
          <w:szCs w:val="22"/>
        </w:rPr>
      </w:pPr>
      <w:r>
        <w:rPr>
          <w:rFonts w:cs="Book Antiqua" w:ascii="Book Antiqua" w:hAnsi="Book Antiqua"/>
          <w:sz w:val="22"/>
          <w:szCs w:val="22"/>
        </w:rPr>
        <w:t xml:space="preserve">Ramush Mehmeti rekao  je: Zahtevam  da  od  strane Skupstine  da  bude  jedan  simbolican poklon za clanice  Skupstine i asistent  Skupstine od  budzeta  Skupstine.  </w:t>
      </w:r>
    </w:p>
    <w:p>
      <w:pPr>
        <w:pStyle w:val="Normal"/>
        <w:jc w:val="both"/>
        <w:rPr>
          <w:rFonts w:ascii="Book Antiqua" w:hAnsi="Book Antiqua" w:cs="Book Antiqua"/>
          <w:sz w:val="22"/>
          <w:szCs w:val="22"/>
        </w:rPr>
      </w:pPr>
      <w:r>
        <w:rPr>
          <w:rFonts w:cs="Book Antiqua" w:ascii="Book Antiqua" w:hAnsi="Book Antiqua"/>
          <w:sz w:val="22"/>
          <w:szCs w:val="22"/>
        </w:rPr>
        <w:t>Abdyl Gashi rekao  je: malo  ranije smo govorili za formiranje komisije  i nije  bilo mogucnost  dodeliti budzet  za isplatu  ovih komisija koji  rade, a sada sa trazi da  bude  budzetski iznos da bi postovale  zene, ja  mislim da  mi krsimo zakon,  za  mene  ovo  nije  postovanje  ni  iskreno, mi  mozemo  organizovati jedan  zajednicki stol za  zene  i  da  im se  dodelu priznanja/pohvale od  strane  Gradonacelnika  za  dobre i primerne radnike.</w:t>
      </w:r>
    </w:p>
    <w:p>
      <w:pPr>
        <w:pStyle w:val="Normal"/>
        <w:jc w:val="both"/>
        <w:rPr>
          <w:rFonts w:ascii="Book Antiqua" w:hAnsi="Book Antiqua" w:cs="Book Antiqua"/>
          <w:sz w:val="22"/>
          <w:szCs w:val="22"/>
        </w:rPr>
      </w:pPr>
      <w:r>
        <w:rPr>
          <w:rFonts w:cs="Book Antiqua" w:ascii="Book Antiqua" w:hAnsi="Book Antiqua"/>
          <w:sz w:val="22"/>
          <w:szCs w:val="22"/>
        </w:rPr>
        <w:t xml:space="preserve">Predsedavajuci  rekao  je: nece biti neki veliki  iznos  ali  neka simbolicni poklon. </w:t>
      </w:r>
    </w:p>
    <w:p>
      <w:pPr>
        <w:pStyle w:val="Normal"/>
        <w:jc w:val="both"/>
        <w:rPr>
          <w:rFonts w:ascii="Book Antiqua" w:hAnsi="Book Antiqua" w:cs="Book Antiqua"/>
          <w:sz w:val="22"/>
          <w:szCs w:val="22"/>
        </w:rPr>
      </w:pPr>
      <w:r>
        <w:rPr>
          <w:rFonts w:cs="Book Antiqua" w:ascii="Book Antiqua" w:hAnsi="Book Antiqua"/>
          <w:sz w:val="22"/>
          <w:szCs w:val="22"/>
        </w:rPr>
        <w:t xml:space="preserve">Sluzbenica  za  Ravnopravnosti Polova Sadbere Vllasaliu nakon pozdrava prisutnih rekla  je:  izvinjavam  se  zato  sto  nisam  mogla  da  budem  duze  ovde u sednici  zbog zdravstvenih razloga, sigurna  sam  da  clanica Xhejlane Behluli ona  obratila  se  zahtevom za  organizovanje  8 marta posto  je  ona  ranije  konsultovala  samnom, kancelaraija  za  ravnopravnosti polova na  osnovu  radnog  plana planirala  i  organizovanje 8 Marta/Medjunarodni dan zena, i pre  dva dana  jasam  se  obratila  Gradonacelniku zahtevom  za podrsku posto  kancelarija  za  ravnopravnosti polova  nema posebnu  budzetsku liniju, takodje  bi ja  trazila  i od  zene  ovde clanice  Skupstine   da podizu glas za  ovaj  dan,  jer  kancelarija  za  ravnopravnosti polova  nema budzet  i one da  podnesu  ovakvih  zahteva  ovde u Skupstini, hvala.  </w:t>
      </w:r>
    </w:p>
    <w:p>
      <w:pPr>
        <w:pStyle w:val="Normal"/>
        <w:jc w:val="both"/>
        <w:rPr>
          <w:rFonts w:ascii="Book Antiqua" w:hAnsi="Book Antiqua" w:cs="Book Antiqua"/>
          <w:sz w:val="22"/>
          <w:szCs w:val="22"/>
        </w:rPr>
      </w:pPr>
      <w:r>
        <w:rPr>
          <w:rFonts w:cs="Book Antiqua" w:ascii="Book Antiqua" w:hAnsi="Book Antiqua"/>
          <w:sz w:val="22"/>
          <w:szCs w:val="22"/>
        </w:rPr>
        <w:t xml:space="preserve">Abdyl Gashi rekao je:  ja  bi  bio  Za, da  se  dodeli  budzetski iznos  za  zene  koje  imaju djecu – siroce, ovo  bi  bilo jedan  simbolican pomoc i bi  bilo postenije i  iskrenije, ranije  smo  govorili o tel.dopune, sada  da  se  dodeli   budzet  za 8 Mart, ovo  spada  da  smo mi  ovde  dosli   za korist  samo  za  sebe.  </w:t>
      </w:r>
    </w:p>
    <w:p>
      <w:pPr>
        <w:pStyle w:val="Normal"/>
        <w:jc w:val="both"/>
        <w:rPr/>
      </w:pPr>
      <w:r>
        <w:rPr>
          <w:rFonts w:cs="Book Antiqua" w:ascii="Book Antiqua" w:hAnsi="Book Antiqua"/>
          <w:sz w:val="22"/>
          <w:szCs w:val="22"/>
        </w:rPr>
        <w:t>Predsedavajuci rekao  je: dali  imate  neki konkretan predlog za 8 Mart?.</w:t>
      </w:r>
    </w:p>
    <w:p>
      <w:pPr>
        <w:pStyle w:val="Normal"/>
        <w:jc w:val="both"/>
        <w:rPr>
          <w:rFonts w:ascii="Book Antiqua" w:hAnsi="Book Antiqua" w:cs="Book Antiqua"/>
          <w:sz w:val="22"/>
          <w:szCs w:val="22"/>
        </w:rPr>
      </w:pPr>
      <w:r>
        <w:rPr>
          <w:rFonts w:cs="Book Antiqua" w:ascii="Book Antiqua" w:hAnsi="Book Antiqua"/>
          <w:sz w:val="22"/>
          <w:szCs w:val="22"/>
        </w:rPr>
        <w:t xml:space="preserve">Zam.predsedavajuci Bajrush Ymeri rekao  je: posto  sluzbenica  za ravnopravnosti polova dosla u sednici i obavestila  nas da  se  ona  obratila  zahtevom Gradonacelniku Opstine,  sluzbenica  nije  po prvi  put  na  ovakvim  organizovanjima i  ona zna  najbolje kako  organizovati uz podrsku Gradonacelnika Opstine. </w:t>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osto nije bilo drugih diskusija Predsedavajuci zahvalio se  svim prisutnim i sednica zavrsena je u 13:15h</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Valmire Mustafa                                                                                                         Nebojsa Ars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apisnicarka</w:t>
        <w:tab/>
        <w:tab/>
        <w:tab/>
        <w:tab/>
        <w:tab/>
        <w:tab/>
        <w:tab/>
        <w:tab/>
        <w:t xml:space="preserve">    Predsedavajuci Skupstine</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Style w:val="Emphasis"/>
          <w:rFonts w:ascii="Book Antiqua" w:hAnsi="Book Antiqua" w:cs="Book Antiqua"/>
          <w:i w:val="false"/>
          <w:i w:val="false"/>
        </w:rPr>
      </w:pPr>
      <w:r>
        <w:rPr>
          <w:rFonts w:cs="Book Antiqua" w:ascii="Book Antiqua" w:hAnsi="Book Antiqua"/>
          <w:b/>
          <w:sz w:val="22"/>
          <w:szCs w:val="22"/>
        </w:rPr>
      </w:r>
    </w:p>
    <w:sectPr>
      <w:headerReference w:type="default" r:id="rId4"/>
      <w:footerReference w:type="default" r:id="rId5"/>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pisnik Skupst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350"/>
        </w:tabs>
        <w:ind w:left="1350" w:hanging="360"/>
      </w:pPr>
      <w:rPr>
        <w:b/>
        <w:rFonts w:ascii="Book Antiqua" w:hAnsi="Book Antiqua" w:eastAsia="Times New Roman" w:cs="Times New Roman"/>
      </w:r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Fonts w:ascii="Book Antiqua" w:hAnsi="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Book Antiqua" w:hAnsi="Book Antiqu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Times New Roman"/>
      <w:b/>
    </w:rPr>
  </w:style>
  <w:style w:type="character" w:styleId="WW8Num12z0">
    <w:name w:val="WW8Num12z0"/>
    <w:qFormat/>
    <w:rPr>
      <w:b/>
    </w:rPr>
  </w:style>
  <w:style w:type="character" w:styleId="WW8Num12z1">
    <w:name w:val="WW8Num12z1"/>
    <w:qFormat/>
    <w:rPr>
      <w:rFonts w:ascii="Book Antiqua" w:hAnsi="Book Antiqua" w:eastAsia="Times New Roman" w:cs="Times New Roman"/>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7:00Z</dcterms:created>
  <dc:creator>Bajrush.Ymeri</dc:creator>
  <dc:description/>
  <dc:language>en-US</dc:language>
  <cp:lastModifiedBy>sebahate.vllasaliu</cp:lastModifiedBy>
  <cp:lastPrinted>2014-02-03T14:53:00Z</cp:lastPrinted>
  <dcterms:modified xsi:type="dcterms:W3CDTF">2018-03-19T12:17:00Z</dcterms:modified>
  <cp:revision>2</cp:revision>
  <dc:subject/>
  <dc:title/>
</cp:coreProperties>
</file>