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949960" cy="933450"/>
                    </a:xfrm>
                    <a:prstGeom prst="rect">
                      <a:avLst/>
                    </a:prstGeom>
                  </pic:spPr>
                </pic:pic>
              </a:graphicData>
            </a:graphic>
          </wp:anchor>
        </w:drawing>
      </w:r>
    </w:p>
    <w:p>
      <w:pPr>
        <w:pStyle w:val="Normal"/>
        <w:jc w:val="center"/>
        <w:rPr>
          <w:rFonts w:ascii="Book Antiqua" w:hAnsi="Book Antiqua" w:cs="Book Antiqua"/>
          <w:b/>
          <w:b/>
          <w:sz w:val="22"/>
          <w:szCs w:val="22"/>
        </w:rPr>
      </w:pPr>
      <w:r>
        <w:drawing>
          <wp:anchor behindDoc="1" distT="0" distB="0" distL="114935" distR="114935" simplePos="0" locked="0" layoutInCell="0" allowOverlap="1" relativeHeight="2">
            <wp:simplePos x="0" y="0"/>
            <wp:positionH relativeFrom="column">
              <wp:posOffset>5738495</wp:posOffset>
            </wp:positionH>
            <wp:positionV relativeFrom="paragraph">
              <wp:posOffset>60325</wp:posOffset>
            </wp:positionV>
            <wp:extent cx="9359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35990" cy="914400"/>
                    </a:xfrm>
                    <a:prstGeom prst="rect">
                      <a:avLst/>
                    </a:prstGeom>
                  </pic:spPr>
                </pic:pic>
              </a:graphicData>
            </a:graphic>
          </wp:anchor>
        </w:drawing>
      </w:r>
      <w:r>
        <w:rPr>
          <w:rFonts w:cs="Book Antiqua" w:ascii="Book Antiqua" w:hAnsi="Book Antiqua"/>
          <w:b/>
          <w:sz w:val="22"/>
          <w:szCs w:val="22"/>
        </w:rPr>
        <w:tab/>
        <w:t xml:space="preserve">          Republika e Kosovës</w:t>
      </w:r>
    </w:p>
    <w:p>
      <w:pPr>
        <w:pStyle w:val="Normal"/>
        <w:tabs>
          <w:tab w:val="clear" w:pos="720"/>
          <w:tab w:val="right" w:pos="8640" w:leader="none"/>
        </w:tabs>
        <w:ind w:left="-540"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epublika  Kosova - Republic of  Kosova</w:t>
      </w:r>
    </w:p>
    <w:p>
      <w:pPr>
        <w:pStyle w:val="Normal"/>
        <w:tabs>
          <w:tab w:val="clear" w:pos="720"/>
          <w:tab w:val="right" w:pos="8640" w:leader="none"/>
        </w:tabs>
        <w:ind w:left="-54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Komuna e Novobërdës</w:t>
      </w:r>
    </w:p>
    <w:p>
      <w:pPr>
        <w:pStyle w:val="Normal"/>
        <w:tabs>
          <w:tab w:val="clear" w:pos="720"/>
          <w:tab w:val="right" w:pos="8640" w:leader="none"/>
        </w:tabs>
        <w:ind w:left="-540"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pština  Novo Brdo - Municipality  of  Novo Brdo</w:t>
      </w:r>
    </w:p>
    <w:p>
      <w:pPr>
        <w:pStyle w:val="Normal"/>
        <w:tabs>
          <w:tab w:val="clear" w:pos="720"/>
          <w:tab w:val="right" w:pos="8640" w:leader="none"/>
        </w:tabs>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 xml:space="preserve">__________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sz w:val="20"/>
          <w:szCs w:val="2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UVENDI </w:t>
      </w:r>
      <w:r>
        <w:rPr>
          <w:rFonts w:cs="Book Antiqua" w:ascii="Book Antiqua" w:hAnsi="Book Antiqua"/>
          <w:b/>
          <w:sz w:val="20"/>
          <w:szCs w:val="20"/>
        </w:rPr>
        <w:t xml:space="preserve">KKOMUNAL-SKUPSTINA OPSTINE- </w:t>
      </w:r>
    </w:p>
    <w:p>
      <w:pPr>
        <w:pStyle w:val="Normal"/>
        <w:tabs>
          <w:tab w:val="clear" w:pos="720"/>
          <w:tab w:val="left" w:pos="9500" w:leader="none"/>
          <w:tab w:val="left" w:pos="9540" w:leader="none"/>
        </w:tabs>
        <w:rPr>
          <w:rFonts w:ascii="Book Antiqua" w:hAnsi="Book Antiqua" w:cs="Book Antiqua"/>
          <w:b/>
          <w:b/>
          <w:sz w:val="22"/>
          <w:szCs w:val="22"/>
        </w:rPr>
      </w:pPr>
      <w:r>
        <w:rPr>
          <w:rFonts w:eastAsia="Book Antiqua" w:cs="Book Antiqua" w:ascii="Book Antiqua" w:hAnsi="Book Antiqua"/>
          <w:b/>
          <w:sz w:val="20"/>
          <w:szCs w:val="20"/>
        </w:rPr>
        <w:t xml:space="preserve">                                                                        </w:t>
      </w:r>
      <w:r>
        <w:rPr>
          <w:rFonts w:cs="Book Antiqua" w:ascii="Book Antiqua" w:hAnsi="Book Antiqua"/>
          <w:b/>
          <w:sz w:val="20"/>
          <w:szCs w:val="20"/>
        </w:rPr>
        <w:t>MUNICIPAL ASSEMBLY</w:t>
      </w:r>
    </w:p>
    <w:p>
      <w:pPr>
        <w:pStyle w:val="Normal"/>
        <w:tabs>
          <w:tab w:val="clear" w:pos="720"/>
          <w:tab w:val="right" w:pos="8640" w:leader="none"/>
        </w:tabs>
        <w:ind w:left="-540" w:hanging="0"/>
        <w:jc w:val="center"/>
        <w:rPr/>
      </w:pPr>
      <w:r>
        <w:rPr>
          <w:rFonts w:cs="Book Antiqua" w:ascii="Book Antiqua" w:hAnsi="Book Antiqua"/>
          <w:sz w:val="22"/>
          <w:szCs w:val="22"/>
          <w:u w:val="single"/>
        </w:rPr>
        <w:t xml:space="preserve">________________________________________________________________________________ </w:t>
      </w:r>
    </w:p>
    <w:p>
      <w:pPr>
        <w:pStyle w:val="Normal"/>
        <w:ind w:right="-92" w:hanging="0"/>
        <w:jc w:val="both"/>
        <w:rPr>
          <w:rFonts w:ascii="Book Antiqua" w:hAnsi="Book Antiqua" w:cs="Book Antiqua"/>
          <w:bCs/>
          <w:sz w:val="22"/>
          <w:szCs w:val="22"/>
          <w:u w:val="single"/>
          <w:lang w:val="pt-BR"/>
        </w:rPr>
      </w:pPr>
      <w:r>
        <w:rPr>
          <w:rFonts w:cs="Book Antiqua" w:ascii="Book Antiqua" w:hAnsi="Book Antiqua"/>
          <w:bCs/>
          <w:sz w:val="22"/>
          <w:szCs w:val="22"/>
          <w:u w:val="single"/>
          <w:lang w:val="pt-BR"/>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Z A P I S N I K </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pPr>
      <w:r>
        <w:rPr>
          <w:rFonts w:cs="Book Antiqua" w:ascii="Book Antiqua" w:hAnsi="Book Antiqua"/>
          <w:sz w:val="22"/>
          <w:szCs w:val="22"/>
        </w:rPr>
        <w:t>Sa prve  redovne  sednice Skupstine  Opstine  Novo Brdo odrzano dt.31.01.2018, pocetkom u  11.00 casov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U sednici  su  ucestovali: Predsedavajuci  Nebojsa Arsic, zam.Predsedavajuci Bajrush Ymeri, clanovi  Predrag Stojkovic, Negovan Jovanovic, Ivica Cenic,Mirjana Simijonovic, Jorgovanka Filic, Dragana Dimic,Xhevat Mehmeti,Xhejlane Behluli, Abdyl Gashi, Ramush Mehmeti, Milica Jovanovic, Selatin Nuhiu, Dobrivoje Djordjevic, opstinski sluzbenici, predstavnik OSCE- Edmond Hyseni kao  i  broj  gradjan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Nebojsa Arsic nakon  pozdrava  prisutnih  rekao  je: Prije nego  sto  da  pocnemo  sa  dnevnom  redom treba  konstatovati kvorum, prisutni  su svi clanovi Skupstine i mozemo  da pocnemo  sa  ovaj:</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D n e v n i   r e d </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ind w:left="0" w:right="-92" w:firstLine="180"/>
        <w:jc w:val="both"/>
        <w:outlineLvl w:val="0"/>
        <w:rPr/>
      </w:pPr>
      <w:r>
        <w:rPr>
          <w:rFonts w:cs="Book Antiqua" w:ascii="Book Antiqua" w:hAnsi="Book Antiqua"/>
          <w:sz w:val="22"/>
          <w:szCs w:val="22"/>
        </w:rPr>
        <w:t>Usvajanje  zapisnika sa prosle   vanredne sednice Skupstine;</w:t>
      </w:r>
    </w:p>
    <w:p>
      <w:pPr>
        <w:pStyle w:val="Normal"/>
        <w:numPr>
          <w:ilvl w:val="0"/>
          <w:numId w:val="3"/>
        </w:numPr>
        <w:ind w:left="0" w:right="-92" w:firstLine="180"/>
        <w:jc w:val="both"/>
        <w:outlineLvl w:val="0"/>
        <w:rPr>
          <w:rFonts w:ascii="Book Antiqua" w:hAnsi="Book Antiqua" w:cs="Book Antiqua"/>
          <w:sz w:val="22"/>
          <w:szCs w:val="22"/>
        </w:rPr>
      </w:pPr>
      <w:r>
        <w:rPr>
          <w:rFonts w:cs="Book Antiqua" w:ascii="Book Antiqua" w:hAnsi="Book Antiqua"/>
          <w:sz w:val="22"/>
          <w:szCs w:val="22"/>
        </w:rPr>
        <w:t>Plan  odrzavanja  sednica;</w:t>
      </w:r>
    </w:p>
    <w:p>
      <w:pPr>
        <w:pStyle w:val="Normal"/>
        <w:numPr>
          <w:ilvl w:val="0"/>
          <w:numId w:val="3"/>
        </w:numPr>
        <w:ind w:left="0" w:right="-92" w:firstLine="180"/>
        <w:jc w:val="both"/>
        <w:outlineLvl w:val="0"/>
        <w:rPr/>
      </w:pPr>
      <w:r>
        <w:rPr>
          <w:rFonts w:cs="Book Antiqua" w:ascii="Book Antiqua" w:hAnsi="Book Antiqua"/>
          <w:sz w:val="22"/>
          <w:szCs w:val="22"/>
        </w:rPr>
        <w:t>Formiranje Komiteta za Politiku i Financije;</w:t>
      </w:r>
    </w:p>
    <w:p>
      <w:pPr>
        <w:pStyle w:val="Normal"/>
        <w:numPr>
          <w:ilvl w:val="0"/>
          <w:numId w:val="3"/>
        </w:numPr>
        <w:ind w:left="0" w:right="-92" w:firstLine="180"/>
        <w:jc w:val="both"/>
        <w:outlineLvl w:val="0"/>
        <w:rPr/>
      </w:pPr>
      <w:r>
        <w:rPr>
          <w:rFonts w:cs="Book Antiqua" w:ascii="Book Antiqua" w:hAnsi="Book Antiqua"/>
          <w:sz w:val="22"/>
          <w:szCs w:val="22"/>
        </w:rPr>
        <w:t>Formiranje Komiteta  za  Zajednice;</w:t>
      </w:r>
    </w:p>
    <w:p>
      <w:pPr>
        <w:pStyle w:val="Normal"/>
        <w:numPr>
          <w:ilvl w:val="0"/>
          <w:numId w:val="3"/>
        </w:numPr>
        <w:ind w:left="0" w:right="-92" w:firstLine="180"/>
        <w:jc w:val="both"/>
        <w:outlineLvl w:val="0"/>
        <w:rPr/>
      </w:pPr>
      <w:r>
        <w:rPr>
          <w:rFonts w:cs="Book Antiqua" w:ascii="Book Antiqua" w:hAnsi="Book Antiqua"/>
          <w:sz w:val="22"/>
          <w:szCs w:val="22"/>
        </w:rPr>
        <w:t>Razno.</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pita prisutne da li  se  slazu  sa  ovaj dnevi red  ili  imali  neki predlog?</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Direktor Financijeg. Serdjan Todorovic nakon pozdrava prisutnih  rekao  je: hteo bi da  zamolim  clanove Skupstine da  bude  jos  jedna  dodatna  tacka  u dnevnom redu, Financijski Izvestaj za tromesecni preriod oktobar, novembar i decembar 2017g,  ja  se  izvinjavam sto  nisam  mogao da  stignem na  vreme sa  materijalom ali  je  bilo  nemoguce ta  se  ukljucimo  u sistemu  da  bi  smo  obezbedili podatke, hvala va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otvorio  je  diskusiju  oko  ove  tack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Clan iz AKR partije nakon  pozdrava prisutnih rekao: prvo  treba  da  imamo poslednji tromesecni izvestaj  i nakon  toga  raspravljati, ako  je hitno  jasam  za  to  da podrzim ali najprije  treba  ovo analizirati, revidirati i tek tada  usvajati,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Serdjan Todorovic rekao : micemo  sada raspodeliti  materijal/izvestaj, ali  zbog  toga  da  mi  nismo  mogli  da  se ukljucimo  u  sistemu  nismo  mogli  ranije  da  vam posaljemo  ovaj  izvestaj, i ja  bi  vas  molio da podrzavate  ovu tacku,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osto nije bilo  drugih  diskusija oko  ove  tacke, sa 14 glasova Za. i 1 uzdrzan postavljena  je  i  ova  dodatna tacka u dnevnom redu-financijski izvestaj prihoda i rashoha za period oktobar,novembar i decembar  2017 god.</w:t>
      </w:r>
    </w:p>
    <w:p>
      <w:pPr>
        <w:pStyle w:val="Normal"/>
        <w:numPr>
          <w:ilvl w:val="0"/>
          <w:numId w:val="0"/>
        </w:numPr>
        <w:ind w:right="-92" w:firstLine="180"/>
        <w:jc w:val="both"/>
        <w:outlineLvl w:val="0"/>
        <w:rPr/>
      </w:pPr>
      <w:r>
        <w:rPr>
          <w:rFonts w:cs="Book Antiqua" w:ascii="Book Antiqua" w:hAnsi="Book Antiqua"/>
          <w:sz w:val="22"/>
          <w:szCs w:val="22"/>
        </w:rPr>
        <w:t>Predsedavajuci pita prisutne dali  imaju  jos neki  predlog  za dnevni red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Selatin Beqiri sluzbenik u direktoratu za Urbanizam i katastar nakon pozdrava prisutnih rekao  je: zahtevam od  Skupstine danas  da  formira  jednu komisiju od 3 clana od  strane  Skupstine i 2 od stra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Opstine, s'razlogom da  u ranijim  godinama oduzeta  je  imovina  vlasnicima  gde  se  danas  nalazi Opstina, i dato im  je u nekom  drugom mesto, ali  nisu  odredjene geodetske tacke na  terenu, i da  bi  ovo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bilo  odredjeno kome  i gde treba, onda  treba  da  se formira  jedna  komisija  od  strane Skupstine, s'razlogom da Skupstina  je  dala tu zemljiste vlasniku, hvala.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otvorio  je diskusiju  za  ovu  tacku. </w:t>
      </w:r>
    </w:p>
    <w:p>
      <w:pPr>
        <w:pStyle w:val="Normal"/>
        <w:numPr>
          <w:ilvl w:val="0"/>
          <w:numId w:val="0"/>
        </w:numPr>
        <w:ind w:right="-92" w:firstLine="180"/>
        <w:jc w:val="both"/>
        <w:outlineLvl w:val="0"/>
        <w:rPr/>
      </w:pPr>
      <w:r>
        <w:rPr>
          <w:rFonts w:cs="Book Antiqua" w:ascii="Book Antiqua" w:hAnsi="Book Antiqua"/>
          <w:sz w:val="22"/>
          <w:szCs w:val="22"/>
        </w:rPr>
        <w:t>Posto  nije  bilo  drugih diskusija  i ova tacka  je  jednoglasno  glasano  da  bude  postavljena   u dnevnom  redu.</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dnevni  red  je  jednoglasno  usvajen  od  strane  clanova Skupstine. </w:t>
      </w:r>
    </w:p>
    <w:p>
      <w:pPr>
        <w:pStyle w:val="Normal"/>
        <w:numPr>
          <w:ilvl w:val="0"/>
          <w:numId w:val="0"/>
        </w:numPr>
        <w:ind w:right="-92" w:firstLine="180"/>
        <w:jc w:val="both"/>
        <w:outlineLvl w:val="0"/>
        <w:rPr/>
      </w:pPr>
      <w:r>
        <w:rPr>
          <w:rFonts w:cs="Book Antiqua" w:ascii="Book Antiqua" w:hAnsi="Book Antiqua"/>
          <w:b/>
          <w:sz w:val="22"/>
          <w:szCs w:val="22"/>
        </w:rPr>
        <w:t xml:space="preserve">Prva  tacka: </w:t>
      </w:r>
      <w:r>
        <w:rPr>
          <w:rFonts w:cs="Book Antiqua" w:ascii="Book Antiqua" w:hAnsi="Book Antiqua"/>
          <w:sz w:val="22"/>
          <w:szCs w:val="22"/>
        </w:rPr>
        <w:t>Usvajanje  zapisnika  sa prosle sednice Skupstin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otvorio  je diskusiju za  ovu tacku dnevnog red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 zapisnik  je  usvajen   jednoglasno od  strane  clanova Skupstine. </w:t>
      </w:r>
    </w:p>
    <w:p>
      <w:pPr>
        <w:pStyle w:val="Normal"/>
        <w:numPr>
          <w:ilvl w:val="0"/>
          <w:numId w:val="0"/>
        </w:numPr>
        <w:ind w:right="-92" w:firstLine="180"/>
        <w:jc w:val="both"/>
        <w:outlineLvl w:val="0"/>
        <w:rPr/>
      </w:pPr>
      <w:r>
        <w:rPr>
          <w:rFonts w:cs="Book Antiqua" w:ascii="Book Antiqua" w:hAnsi="Book Antiqua"/>
          <w:b/>
          <w:sz w:val="22"/>
          <w:szCs w:val="22"/>
        </w:rPr>
        <w:t>Druga  tacka:</w:t>
      </w:r>
      <w:r>
        <w:rPr>
          <w:rFonts w:cs="Book Antiqua" w:ascii="Book Antiqua" w:hAnsi="Book Antiqua"/>
          <w:sz w:val="22"/>
          <w:szCs w:val="22"/>
        </w:rPr>
        <w:t xml:space="preserve"> Plan  odrzavanja sednica Skupstine Opstin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 sto se  tice  ove  tacke poslali  smo  vam  materijal i ovaj razpored odrzavanja sednica  Skupstine koji ce  biti  za  celu ovu  godinu, Skupstina  je obavezna da  unutar  jedne  godine  odrzavati 12 sednica, ovo  je samo  jedan predlog i mi  smo  pokusavali da sednice   ne  budu u petku ili  neki praznik i ako se  neko ne  slaze  sa  ovom  mi mozemo  i promeniti, moze  biti  neka  promena  tokom godine  zbog  nekih  angazovanja  koji mogu biti, ali  mi  cemo  pokusati  da  se  pridrzavamo ovom rasporedu maksimalno koliko je  to moguce. </w:t>
      </w:r>
    </w:p>
    <w:p>
      <w:pPr>
        <w:pStyle w:val="Normal"/>
        <w:numPr>
          <w:ilvl w:val="0"/>
          <w:numId w:val="0"/>
        </w:numPr>
        <w:ind w:right="-92" w:firstLine="180"/>
        <w:jc w:val="both"/>
        <w:outlineLvl w:val="0"/>
        <w:rPr/>
      </w:pPr>
      <w:r>
        <w:rPr>
          <w:rFonts w:cs="Book Antiqua" w:ascii="Book Antiqua" w:hAnsi="Book Antiqua"/>
          <w:sz w:val="22"/>
          <w:szCs w:val="22"/>
        </w:rPr>
        <w:t>Predsedavajuci otvorio je diskusiju oko  ove tac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mislim da  je  ovde  jedna  mala greska u ovom radnom planu, jer avgust mesec je  mesec odmora, mi mozemo da  odrzimo  neki  vanredni sastanak koju  cemo popuniti, i jedna  primedba  za Predsedavajuceg, jer clan 43 Zakona  za Lokalnu Zamoupravu tacka 3 se kaze, sednica  se poziva sedam radnih  dana prije  sednice Skupstine,  a vi  sa pozivnicom   danas je sedmi dan, a realno sednica  se  odrzi osmog dana, stoga  vodite racuna/paznju u buducem da  ne  bude krsenje zakon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prosle  godine  su  bile dve  sednice  u Septembru, i ako  je  problem  mi mozemo  ovo promeniti ili da  bude  krajem  septembr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rekao  je: ja  nisam protiv da  budu  odrzane 12 sednice   za  jednu  godinu,  ali  bez nijednog mesec odmor cinimi  se  da  je  ovo  absurdno, jer  i Skupstina Kosove u  avgustu  ima  odmor, n.p. ako  se  sednica  odrzi  krajem  meseca onda KPF treba 10 dana  prije tako  da  celi  mesec  je  obuhvacen  u radovima, ok  ja  se  slazem da  bude  odrzana  jedna  vanredna  sednica posto  ove  sednice  nisu  obavezne, hval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da  budu  dve  sednice u Septembru i sednica   za  avgust  da  bude  6 Septembra-Cetvrtak.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i ova  tacka dnevnog  reda   je  jednoglasno  usvojena  od  strane  clanova skupstine  za  raspored sednica tokom 2018 god., sa  jednom  promenom  da  sednica avgusta mesec  bude 6 septembr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Treca tacka:</w:t>
      </w:r>
      <w:r>
        <w:rPr>
          <w:rFonts w:cs="Book Antiqua" w:ascii="Book Antiqua" w:hAnsi="Book Antiqua"/>
          <w:sz w:val="22"/>
          <w:szCs w:val="22"/>
        </w:rPr>
        <w:t xml:space="preserve"> Formiranje Komiteta  za Politiku i Financij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Mi  u ovom  sastanku  cemo  formirati Komitet za Politiku i Financije, kao  sto  znate Skupstina  ima  dva obavezna Komiteta, Komitet za Politiku i Financije i Komitet za  Zajednice. Na  osnovu clana 52 Zakona za Lokalnu Samoupravu  Komitet za Politiku i Financije  treba  imati 7 clanova gde  ce  biti  sve  partije  obuhvace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Clanovi  nece  biti predlozeni  nego  to  ce  biti izabrani  prema  sporazumu. Clanovi Komiteta  ce  biti 4 od  strane  srpske  zajednice,  i 3 od  strane  albanske  zajednic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otvorio  je  diskusiju oko  ove  tac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ja  se  slazem sa predlogom, 3 clana  treba biti predstavljeni od  Skupstine u KPF-u, takodje  imamo i Komitet  za  Zajednice koji  ce  biti predstavljeni  jos 2  od  albanske  zajednice, posto smo  mi 6 clana  u Skupstini, ja  predlazem  da  tri clana skupstine  budu predstavljeni u KPF od partije  LDK, AKR i VV  dok u Komitetu za  Zajednicu   budu LDK i PDK tako  da  budu  svi predstavljeni,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Bajrush Ymeri nakon pozdrava  prisutnih rekao  je: mi  imamo  iskustvo  na  izabranje  ovih  obaveznih komiteta Skupstine Opstine, u KPF-u nema  mogucnosti  da  budu predstavljeni  sve politicke partije zbog  ogranicenog broja, mi  imamo  statutom jer  u  zakonu  se  kaze, Opstine  koje  imaju 15 clanova Skupstine Opstine, maksimalan broj clanova  KPF-a treba  biti 5,  ali  mi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Statutom  ovo  imamo regulisano da  budu 7 i podrzavamo, ali, predstavljanje  u ovom komitetu  ne  moze  biti isti  kao  jedan  subjekat sto  ima  3 sediste u Skupstini kao  jedan subjekat  koja  ima  samo 1 sediste, nijedna  mogucnost  ne  postoji da budu predstavljene  sve partije u ovom komitetu, stoga  u  skladu  % koji  smo  dobili u izborima  u KPF-u  od 3 clana  koji  ce  biti od  albanske  zajednice  2 sleduju LDK dok  ostali  subjekti  samo  1, sada  ce oni  uraditi  jedan  sporazum  vasih subjekata od  politickog subjekta koji  je  dobio  najvise glasova  ili nekako sa rotacijom to  je  vasa  stavr, ali  mi  cemo  imati dva clana  u KPF-u i predlazem  Xhevat Mehmeti i  Xhejlane Behluli,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ja mislim   dobro  za  sve politicke partije budu  predstavljene od  strane Skupstine u ovim komitetima i na  osnovu clana 52 Komiteta za Politiku i Financije nije  istaknuto %  politicke partije n.p. u SO Gnjilane koliko su  clanova predstavljene u KPF samo  da  bi  bilo  obuhvaceni svi  clanovi Skupstine svih partija  u  ovim  Komitetima, sledeci  slucaj  u Opstini Vucitrne je  od  8 clanova i Predsedavajuci, Pristina  ima 10, Gnjilane 10 samo sa  ovom  namerom, ako  izabranje  bude  u  ovoj  formi  vidi se  da  ovaj  nije  sporazum razumevanja, jer  u  zakonu  se  ne  kaze  na  osnovu procenta,  i verujem  da  je  ova najbolja  forma jer  se  predstavljaju svi  clanovi Skupstine od albanske  zajednice u KPF-u i u komitetu za  Zajednice,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nemam ispred  sebe  Pravilnik, ali u Pravilniku  se  pise  tako  kako sam  rekao, u prvom  redu  treba   videti procent koji  su  dobili politicke  partije i na  osnovu  toga  i sedista koje  imaju  sleduje i mesto u komitetima,  imamo slucaj Opstine  Vitina  PDK i VV  imaju  sporazum sa rotacijom jedan politicki subjekat 2 godine  i drugi 2 godine, ovako  je  bio  i u proslom  mandatu i ja  se  ne povucem  od  toga  sto  sam  rekao, LDK na  osnovu procenta koje  ima 3 sediste  u  Skupstini sleduju 2 clana  u KPF,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Predsedavajuci je  veoma  dobro  rekao da  budu predstavljene sve politicke partije, u zakonu  se  ne  kaze  procentom i  ako  se  ne postuje  zakon  u svim tri partijama necemo  biti deo nijednog Komitet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jos  jednom   vam  kazem  i  necu  vise  da  govorim  za  ovu tacku, ako  neces  da  razumes  to  je  nesto  drugo, ali KPF predstavlja se od  strane  clanova Skupstine prema  glasovima koji  su  dobili, u ovom  slucaju  mi  imamo 3 sediste u Skupstini, prema  tome  nije  pravo da  bude  predstavljeno isto kao jedan  subjekat  dobio  vise  od 900 glasova kao  jedna  partija  sa vise od  200 glasova, i sastav u KPF-u je  jasna 7 clanova od  tih 4 srpske  zajednice i 3 albanske zajednice, gde ce 2  biti od LDK i predlozio sam  i  imena, i 1 od  drugih politickih subjekata a kako  cete to vi uraditi  to je  vasa  stvar i sporazum.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ja  ne  trazim  nista, ne kontestiram ni procent glasova ja  samo  se  pozivam na  osnovu zakona, taj  zakon  je  usvajen  od  strane  Vlade Kosove, Ministarstvo Lokalne Samouprave i taj  zakon  mi  treba  da  sprovodimo, ako  po  zakonu  je   sa procentom glasova ja  se  potpuno slazem.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Abdyl Gashi clan  od Pokreta VV  nakon pozdrava prisutnih  rekao  je:  sto  se   tice predstavljanja   verujem da i g.Bajrush Ymeri nema  zakon ispred sebe, neka  kaze  clan koji  tacno odredjuje predstavljanje u KPF-u, neka  nam  ubedi, dok  on  ovako  govori o zakonima  koji  nisu  odredjeni  u Zakonu  za  Lokalnu Samoupravu on predstavlja  samo  njegov politicki subjekat, a politicki subjekat  ne  donosi  zakone nego predstavnike za  skupstinu,  treba  u tacnosti/detaljno postovati zakone Skupstine Opstine,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 clan  52  KPF i 51 tacka  1 se  kaze da Komitet za Politiku i Financije se predstavlja  od  strane Predsedavajuceg Skupstine i sastav treba reflektirati predstavljati politickih entiteta u Skupstini Opstine, ali  posto  mi  imamo vise partija u Skupstini i broj u KPF je  ogranicen treba postignuti  sporazum da predstavljanje   bude  pravo.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mi potpuno  se  slazemo, da ne  budemo sve politicke partije u KPF-u, videci situaciju u nasoj Opstini,veoma  jasno  sam  rekao da KPF bude popunjeno  sa 1 clanom LDK-a, 1 AKR-a i 1 VV, dok u komitetu za  Zajednice  ucestvuje 1 LDK i 1 PDK s'razlogom da postignemo  da  budemo svi obuhvaceni u ovim Komitetim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ovako je  bio uvek i ovako treba nastaviti g.Ramush ako  hocete  da  razumete,  ako  necete   to  je  nesto  drugo, mi  smo 3 sediste u SO-u i imamo  vise  od  900 glasova i ne  mozemo  biti  jednaki sa tobom sa vise  od 200 glasova, svi politicki subjekti u KPF-u ne  mogu biti  predstavljeni, jer 4 su  od  srpske zajednice i 3 od  albanske  zajednice  svi  su 7, i prema  vama  svi trebaju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imati po  jedan clan u ovom Komitetu, kao onaj sto  ima vise  kao  onaj sto  ima  manje  broj glasova sa procentom, i u proslom  mandatu znase  kako  je  bio sastav u KPF-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g.Predsedavajuci  ako  imate 4 imena  od srpske zajednice, ja sam  predlozio 2, uzimaj  jos  jedan predlog i idemo  na  glasan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ja  kao  clan Skupstine predlozio sam  da  predstavljanje  bude  u  ovoj  formi politickih partija,  ako  ste  za kompromis i da  bude  najbolje resenje da procesi  napredjuju mislim da  ovo  je  najbolje  resen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Xhevat Mehmeti clan  iz LDK nakon pozdrava prisutnih rekao je: imam jednu primedbu  za Predsedavajuceg zbog nedostatka  vode  ovde  u  Sali, prvo i drugo, da  bismo  resili  ovaj politicki grc predlazem da u KPF-u bude predstavljen i Ramush Mehmet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sto  se  tice  oba  zajednica i srpske  i albanske treba  postignuti jedan sporazum  da  bi  bilo  jedno  pravo predstavljanje, prema  tome  ja  bi  vas  molio da predlozite  jos  jedan clan iz albanske  zajednic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Abdyl Gashi rekao je: volja i zakon   imaju razlike, prema  tome  predsedavajuci  ostaje  vama  ili  da  ispunjavate zelju jednoga ili postovati zakon.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g.Predsedavajuci  vi treba  da  imate Pravilnik za  osnivanje  ovih komiteta , prema  tome  mi  smo dali  predloge, vi  imate cetiri  imena, nama  nam  sleduju dva predstavnika jer imamo  veci broj procenta  glasova, ne  znam  zasto insistirate  na to  sto vam  ne  sleduje, vama treba  da  imate  samo  jedan predstavnik i ako  hocete predlozite  jedan  clan,  da  bi  ja  imao  jednu  sedeste  u Skupstini  kao  ti  ne  bi  insistirao, rotacijom  kao  druge opstine  koje  imaju, nema  mogucnosti  da  budu  predstavljene  sve  partije u KPF, nema  ovde  sporazum, ovde  ima  glasova, koliko sediste  imamo.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ako  vi  kazete  na  osnovu  glasova  vi  imate 3 sediste i mi  imamo 3 onda  smo  isti a ja  se  baziram  u zakonu ovde  veoma  dobro pise predstavljanje politickih entiteta  posto  ne  mozemo da  ucestvujemo sve politicke partije  barem  da  ucestvuju one  najvece partije, jasam rekao  i u prvoj sednici da mi  mozemo dugo raspravljati ali bitno je   donosenje  unanimne  odluke,  ako  se  glasa  vas  predlog, mi  necemo  ucestovati  ni  u  jednom  komitet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o  je: vracam  se  onom  sto sam  malo  ranije  rekao, ne  mora  biti predstavljeno sve politicke partije u KPF-u, posto  ovde  je  ogranicen broj a mi  imamo  vise politickih partija tako  da bi  smo  stigli  jedan sporazum.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mi se  slazemo prema  tome  partija  sa manjem broju glasova je  u komitetu za  zajednice i ja  ne  kazem  da moraju  da budu  sve  partije  predstavljene nego  da  bude  jedan kompromis do  negde  jer ovde  veoma  jasno pise da  refletiraju/odrazavaju predstavljanje politickih etnija a ne  kaze  se politickom procent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Xhevat Mehmeti : g. Predsedavajuci  ako  moze  jedna ideja, znajuci  vase  iskustvo posto  je prva  sednica, ja  bi trazio da  ne  nastavite  ovako dugo i da  idemo  na  glasan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trazio bi  jos  jedan predlog za clana KPF-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zaista  smo previse govorili oko ove tacke, ja bi vas molio da proceduirate sa glasanjem,  imate cetiri clanova jasam predlozio dva i ovako ce  da bude, procitajte svaki pravilnik i zakon ako ima  neko primedbe neka  se zali u MALS-u i ministarstvo nam  vraca odgovor i nakon toga postupimo prema odluci Ministarstva, jasam  ubedjen da ce ovako da bud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asam  dao prvi predlog da u KPF budu  1 iz LDK-a, 1 iz AKR-a i  1 iz VV, prema tome  mi  iz  nase  grupe predlazemo  da u KPF-u bude 1 iz AKR-a i  VV,  ja  se  slazem potpuno ako  zakon  kaze  da treba   da  bude  sa procentom, ali  ovde  se  kaze  predstavljanje politickih partija koliko  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to moguce,  stoga mi kao 5 clanova Skupstine postignemo da  budemo svih predstavljeni u komitetima,  i mislim da  ovo  je  najbolje resen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Predlazem  da  imamo 10 minuta pauzu dok budemo konsultisani sa politickim subjektima za Politiku i Financi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Nakon pauze Predsedavajuci rekao  je: nakon procitanja clan 52 imamo i Administrativno Uputstvo, clan 5 Administrativnog Uputstva  se kaze:  da KPF sastoji  se  od predstavnika politickih partija i u stavu 2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ovoga  Komiteti  ako je nemoguce ucestvovati  sve politicke partije kakav  je  slucaj kod  nas,  tada  ce  ucestovati  te partije koje  imaju najvise  sediste u Skupstini.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veoma  je  dobro  objasnjeno zakonom da  na  osnovu procenta da  budu predstavljene sto vise politickih partija, moj predlog je prvi i tako  je  bilo  idemo  na  glasanje i vidimo dali  ce da se  usvaja  ili  ne,  drugi predlog je jasan on govori u ime  LDK-a, ja bi vas  molio da   se ide u glasanje sa mojom predlogom.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am.Predsedavajuci rekao je: posto  sada  imamo administrativno uputstvo za osnivanje KPF-a, mislim da  sada  svasta  je   jasno, ovde  niko  nema  pravo  da  ubaci neku  odluku na vanzakonske glasanje, vas  zahtev  je  nezakonita, zakonita  je  ovo sto je  procitano  od  strane Predsedavajuceg, prema  tome  nemamo  sta  vise  diskutovat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rag Stojkovic nakon pozdrava  prisutnih rekao je: mislim da  se  u opste  ne  ukljucim u ovoj temi ali nakon mnogih diskusija i primedaba, predsedavajuceg   molio bi ga  da postupi prema Pravilniku rada Skupstine, drugo ako upotrebljavamo kao resenje  ovog Pravilnika treba  da budu  samo 5 clanova da  budu u KPF-u, ali ja  imam  jedan predlog posto  ima  mnogo diskusija da  se povuce  ova tacka i da se konsultisemo  sa Ministarstvom oko ovog pitanja,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postovani clan skupstine hvalati za diskusiju ali  zaista  mi   znamo da imamo pravo i zakonom i administrativnom uputstvom, ovde treba da se  daju predlozi i treba glasati, drugi subjekti da predlazu sa rotacijom kako  su  radile i druge Opsti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postavljam  na  glasanje  oba predloga. Za predlog g.Bajrush Ymeri  bile  su  11 glasa ZA,  3 protiv  (Ramush Mehmeti, Abdyl Gashi i  Selatin Nuhiu) i 1 uzdrzan.</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molio bi politicke partije  AKR,VV,PDK  da  daju jedan predlog za jedan clan.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posto  ste  vi vecinom glasova krsili   zakon mi kao  politicka  grupa  necemo  ucestovati ni u jednom komitet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Selatin Nuhiu clan  iz  politickog subjekta  PDK nakon pozdrava prisutnog rekao  je:  ja  mislim  da  ovde  se  krsi i Pravilnik Skupstine, ponovio je Predsedavajuci proslog mandata, LDK imala cetri clanova, a PDK jedan,  u svim komitetima  su  bili predstavljeni clanovi LDK i ovo  nije pravo.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deavajuci  rekao:  posto  se  ne  slazemo  da povucemo ovu tacku od dnevnog reda i da  se  konsultisemo sa Ministarstvom i odlucimo u sledecem  sastank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g.Predsedavajuci  ja  bi  te  molio posto  vec imate 6 imena za KPF, komitet moze da se formira i da funksionise, jedno  mesto   ostaje slobodan/prazan,  i kada  politicke  partije  hoce mogu  oni  predloziti, KPF moze da funksionise i sa 6 clanova, mi ne  krsimo zakon i ako  neko  smatra  da  smo krsili  zakon  sa  ovom  odlukom  mozete  da  se  obratite Ministarstvu pismeno, zapisnikom i Ministarstvo nama  odgovara da li  je  krsenje ili 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g.Predsedavajuci   ja  se  slazem sa vasem predlogom i predlogom bivseg Predsedavajuceg, ako LDK ima 3 sediste neka  bude predstavljeno sa troicom u KPF jer  ima glasova, ali zakonom nije  istaknuto da koliko ima   procenat toliko clanova predstavljati, ako  se  usvaja  ova odluka mi  kao grupa  necemo ucestovati ni u jednom komitet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jos  jednom  te  molim da  nastavljamo  sa  sednicom idemo  na  glasanje posto vec  imate 6 imena i jedan ostaje prazan, ako se  oni pokaju mogu predloaziti u sledecem sastanku, sada na pocetku  naidjemo  u ovakvim problemima znajuci da im ne  sledi  ni po zakonu ni  sa Pravilnikom.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Xhevat Mehmeti rekao  je: g.Predsedavajuci ja bi te molio da  im ne  date  rec nikome  vise   od dva puta.  </w:t>
      </w:r>
    </w:p>
    <w:p>
      <w:pPr>
        <w:pStyle w:val="Normal"/>
        <w:numPr>
          <w:ilvl w:val="0"/>
          <w:numId w:val="0"/>
        </w:numPr>
        <w:ind w:right="-92" w:firstLine="180"/>
        <w:jc w:val="both"/>
        <w:outlineLvl w:val="0"/>
        <w:rPr/>
      </w:pPr>
      <w:r>
        <w:rPr>
          <w:rFonts w:cs="Book Antiqua" w:ascii="Book Antiqua" w:hAnsi="Book Antiqua"/>
          <w:sz w:val="22"/>
          <w:szCs w:val="22"/>
        </w:rPr>
        <w:t>Predsedavajuci rekao: molio bi politicke partije AKR, VV i PDK  da  predlazu jos  jedan clan da bi bilo popunjen broj u KPF-u.</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predlog nastavljeno je  sa  glasanjem sa 6 clanov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Nakon diskusije  koje su bile  sa 11 glasova ZA, 3 protiv  (Ramush Mehmeti,Abdyl Gashi,Selatin Nuhiu) i  1 uzdrzan, od strane clanova Skupstine  doneta  je :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O D L U K 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Formira  se Komitet za Politiku i Financije u ovom sastavu:</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Nebojsa Ars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Milica Jovanovic-GI</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Predrag Stojkov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Mirjana Simijonovic - LS</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Xhejlane Behluli-   LDK</w:t>
      </w:r>
    </w:p>
    <w:p>
      <w:pPr>
        <w:pStyle w:val="Normal"/>
        <w:numPr>
          <w:ilvl w:val="0"/>
          <w:numId w:val="2"/>
        </w:numPr>
        <w:ind w:left="0" w:right="-92" w:firstLine="180"/>
        <w:jc w:val="both"/>
        <w:outlineLvl w:val="0"/>
        <w:rPr>
          <w:rFonts w:ascii="Book Antiqua" w:hAnsi="Book Antiqua" w:cs="Book Antiqua"/>
          <w:sz w:val="22"/>
          <w:szCs w:val="22"/>
        </w:rPr>
      </w:pPr>
      <w:r>
        <w:rPr>
          <w:rFonts w:cs="Book Antiqua" w:ascii="Book Antiqua" w:hAnsi="Book Antiqua"/>
          <w:sz w:val="22"/>
          <w:szCs w:val="22"/>
        </w:rPr>
        <w:t>Xhevat Mehmeti -  LDK</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b/>
          <w:sz w:val="22"/>
          <w:szCs w:val="22"/>
        </w:rPr>
        <w:t>Cetvrta tacka:</w:t>
      </w:r>
      <w:r>
        <w:rPr>
          <w:rFonts w:cs="Book Antiqua" w:ascii="Book Antiqua" w:hAnsi="Book Antiqua"/>
          <w:sz w:val="22"/>
          <w:szCs w:val="22"/>
        </w:rPr>
        <w:t xml:space="preserve"> Formiranje Komiteta  za  Zajednic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Na  osnovu zakona obavezno  je i formiranje Komiteta  za  Zajednice clan  51 i 53 kao  i  na  osnovu clana  40 i 42 Statuta Opstine, takodje i ovaj Komitet treba  imati 7 clanova, vecina  treba  biti  iz Skupstine i manjina  od Civilne drustve, u ovoj sednici treba   da izaberemo 2 clan od srpske zajednice i 2 od albanske zajednice.  </w:t>
      </w:r>
    </w:p>
    <w:p>
      <w:pPr>
        <w:pStyle w:val="Normal"/>
        <w:numPr>
          <w:ilvl w:val="0"/>
          <w:numId w:val="0"/>
        </w:numPr>
        <w:ind w:right="-92" w:firstLine="180"/>
        <w:jc w:val="both"/>
        <w:outlineLvl w:val="0"/>
        <w:rPr/>
      </w:pPr>
      <w:r>
        <w:rPr>
          <w:rFonts w:cs="Book Antiqua" w:ascii="Book Antiqua" w:hAnsi="Book Antiqua"/>
          <w:sz w:val="22"/>
          <w:szCs w:val="22"/>
        </w:rPr>
        <w:t>Predsedavajuci pita prisutne dali  imaju neki predlog oko ovog Komitet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rag Stojkovic rekao  je:  clanovi KPF-a  ne  mogu biti clanovi u komitetu za  zajednic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Abdyl Gashi rekao  je:  mi kao  grupa  ne  ucestvijemo u ovom komitetu.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Xhevat Mehmeti rekao  je: ja  mislim  da  ova tacka dnevnog reda treba odloziti posto nemamo ni  imena od Civilne drustv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Sto se  tice  izabranja od civilne drustve to  je  jedna posebna procedura,  mi cemo  sada  izabrati samo clanove od Skupstine, a u nerednoj sednici  bice  i od civilne drustve. </w:t>
      </w:r>
    </w:p>
    <w:p>
      <w:pPr>
        <w:pStyle w:val="Normal"/>
        <w:numPr>
          <w:ilvl w:val="0"/>
          <w:numId w:val="0"/>
        </w:numPr>
        <w:ind w:right="-92" w:firstLine="180"/>
        <w:jc w:val="both"/>
        <w:outlineLvl w:val="0"/>
        <w:rPr/>
      </w:pPr>
      <w:r>
        <w:rPr>
          <w:rFonts w:cs="Book Antiqua" w:ascii="Book Antiqua" w:hAnsi="Book Antiqua"/>
          <w:sz w:val="22"/>
          <w:szCs w:val="22"/>
        </w:rPr>
        <w:t>Xhevat Mehmeti rekao je: ja predlozim Bajrush Ymeri.</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na  pocetku  sam  vam  rekao i ponovo vam kazem da  ste odma  na  pocetku rada poceli  sa  krsenjem zakona, prema  tome  mi kao grupa ne ucestvujemo  ni u jednom komitetu, i ako vi odlozite ovu tacku, vi odlozite sve  tacke  kako  vam  se vama prilagodi.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jos  jednom molim g.Ramusa da se ne poziva  na krsenje pravilnika, zaboravili  smo da procitamo  nesto veoma bitno u ovom Administrativnom Uputstvo clan 6 predstavljanje u KPF-u,  broj clanova koji  predstavljaju treba  da  bude proporcionalno sa snagom  glasanja politickij subjekat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rag Stojkovic rekao  je: mi  smo  ovako  radili  od prve  sednice treba  da  budu  izabrani  samo  clanovi od Skupstine, a  u  sledecem  da   budu i oni od Civilne drustv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predlazem da  se povuce ova tacka zbog  nesporazum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Ramush Mehmeti rekao  je: veoma dobro g.Predsedavajuci tacku  od KPF niste povukli i krsili ste zakon, a sad  ovu  tacku povucete od  dnevnog reda. </w:t>
      </w:r>
    </w:p>
    <w:p>
      <w:pPr>
        <w:pStyle w:val="Normal"/>
        <w:numPr>
          <w:ilvl w:val="0"/>
          <w:numId w:val="0"/>
        </w:numPr>
        <w:ind w:right="-92" w:firstLine="180"/>
        <w:jc w:val="both"/>
        <w:outlineLvl w:val="0"/>
        <w:rPr/>
      </w:pPr>
      <w:r>
        <w:rPr>
          <w:rFonts w:cs="Book Antiqua" w:ascii="Book Antiqua" w:hAnsi="Book Antiqua"/>
          <w:b/>
          <w:sz w:val="22"/>
          <w:szCs w:val="22"/>
        </w:rPr>
        <w:t xml:space="preserve">Peta  tacka: </w:t>
      </w:r>
      <w:r>
        <w:rPr>
          <w:rFonts w:cs="Book Antiqua" w:ascii="Book Antiqua" w:hAnsi="Book Antiqua"/>
          <w:sz w:val="22"/>
          <w:szCs w:val="22"/>
        </w:rPr>
        <w:t>Financijski</w:t>
      </w:r>
      <w:r>
        <w:rPr>
          <w:rFonts w:cs="Book Antiqua" w:ascii="Book Antiqua" w:hAnsi="Book Antiqua"/>
          <w:b/>
          <w:sz w:val="22"/>
          <w:szCs w:val="22"/>
        </w:rPr>
        <w:t xml:space="preserve"> </w:t>
      </w:r>
      <w:r>
        <w:rPr>
          <w:rFonts w:cs="Book Antiqua" w:ascii="Book Antiqua" w:hAnsi="Book Antiqua"/>
          <w:sz w:val="22"/>
          <w:szCs w:val="22"/>
        </w:rPr>
        <w:t>izvestaj prihoda i rashoda za period oktobar-decembar</w:t>
      </w:r>
      <w:r>
        <w:rPr>
          <w:rFonts w:cs="Book Antiqua" w:ascii="Book Antiqua" w:hAnsi="Book Antiqua"/>
          <w:b/>
          <w:sz w:val="22"/>
          <w:szCs w:val="22"/>
        </w:rPr>
        <w:t xml:space="preserve"> </w:t>
      </w:r>
      <w:r>
        <w:rPr>
          <w:rFonts w:cs="Book Antiqua" w:ascii="Book Antiqua" w:hAnsi="Book Antiqua"/>
          <w:sz w:val="22"/>
          <w:szCs w:val="22"/>
        </w:rPr>
        <w:t>2017, januar 2018;</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na pocetku  smo postavili  jos  dve  tacke  u dnevnom  redu , prva  je financijski  izvestaj prihoda i rashoda za period oktobar-decembar 2017, januar 2018,  i dao rec predlagacu ove tac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Direktor za Financije  Serdjan Todorovic rekao  je:  jos  jednom  se  izvinjavam  da  nismo  bili u mogucnosti da  vam posaljemo materijal ali  verujem  da  ste  imali  malo vremena  da  analizirate, i pokusavam da  cu  biti  veoma kratak posto  vec  sada  imate  svi  izvestaj ispred sebe,  sopstveni prihodi ukupno su 54,839.03€, prihodi za porez  na  imovini su 15,355.06€,  od registrovanja  vozila su 4,490.00€, opstinske takse  za dozvolu  za  izgradnju su 17,153.87€ itd., Planirane  za Plate i dnevnice  tokom  ovog tromesecje bile su 441,544.00€  a  utrosene  su 435,726.13€, za robu i usluge su bile planirane  i utrosone  su u totalu 50,236.13€, za opstinske troskove  su utrosene  25,402.01€, za  subvencije  su utrosene 4,141.00€  i kapitalne investicije su utrosene 162,191.05€  u materijalu  imate podeljene  za  svaki sektor,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edsedavajuci  otvorio je diskusiju oko ove tack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Abdyl Gashi rekao  je: verujem  da  ovo nije  dobra praksa da  se  donosi izvestaj o poslednjim trenucima  u sednici, s'razlogom treba  da imamo vremena  da  svaki predstavnik gradjana  da  razmatra i veom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dobro analiziramo i da  znamo  kakav  izvestaj  glasamo, odmah u prvoj sednici  vidi  se  da nema ozbiljnost ova Skupstina da  saradjuje i radi  zajedno sa  odbornicima na  konkretan nacin, ja cu  biti protiv ovog financijskog izvestaja jer  nismo  imali dovoljno vremena  da analiziramo, hvala.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Predsedavajuci rekao  je: postavili  smo  kao tacku dnevnog reda posto nisu imali  mogucnosti da donosu  materijal na  vreme s'razlogom nefunksionisanja sistema, i ovaj  izvestaj treba usvajati u Skupstini a ne da se  glasa  od  strane gradjana, mi mozemo da  imamo  jos  jednu pauzu i da analizirate.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Xhevat Mehmeti : cestitam Direktora za  ovaj  uradjeni  izvestaj, ali  zahtevam da  sledeci put da  nam donesete informacije u kojem delu  je naplacen porez  naj vise, jos  jednu primedbu za kancelariju ravnopravnosti polova, nijedna  usluga  nije izvrsena, kako funksionese  ovo?.</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Dobrivoje Djordjovic nakon pozdrava  prisutnih  rekao  je: ovo  za  mene  je nesto novo, kao sto je  rekao ranije i kolega treba svaki Direktor doneti  sto vise  informacije, ako  je  hitno/urgent mi  cemo glasati, ali treba  da  znamo  sta  glasamo, hva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Sercan Todorovic  rekao  je: u sledecim  sastancima  bice  godisnji izvestaj i imacete  sve  prilozen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Direktore mi  vama  smo razumeli i znamo da  je  bio veoma tesko i bio je  nemoguce da se ukljucite u sistemu i doslo  je  malo  hitno ali da  ne  bude  praksa u buducem, posto  smo  mi  glasali  da  bude  u dnevnom  redu  kao  dodatna tacka,  mislim  da  smo se  slozili da usvajamo ovaj izvestaj, a sto  se  tice drugo, Abdyli ja bi te molio jer mi  smo  ovde vec 18 godina i niko  nikada  nije  nam tuzio za krsenje zakona, ovde  imamo i predstavnike OSCE-a, koji monitorisu Skupstinu, Ministarstvo koji prati sednice direktno, ja  uvek trazim nesto sto  je  u skladu  sa  zakonom i ubedjen sam da je pravo, ako smatrate  da je krsenje zakona imate pravo da se  obratite u Ministarstvo.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Abdyl Gashi rekao je: pocinjem  sa  Predsedavajucim posto  je  rekao da  ne  glasaju gradjani, a  ja predstavljam jedan broj/deo gradjana, i pokusacu da predstavljam  i  one  koji nemaju pristojnog predstavnika i ne  stite njihove interese i kada  se radi o financijskom izvestaju, verujem da kod financije su najosetljivije  radovi koje  ima Opstina, a sto se tice Bajrush Ymeria  i danas  mu kazem da cemo  mi  gledati  sve  zakonske puteve koji monitorisu Skupstinu, verujem da  nema  onih  koji  ne  grese moguce  je  da krse zakon ali imamo nadlezne organe da bi nam sugerisali za  ucinjena del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osto nije  bilo drugih diskusija za 10 glasova ZA, 3 protiv (Ramush Mehmeti,Abdyl Gashi,Selatin Nuhiu), 1 uzdrzan, i 1 clan nije  prisutan glasalo  se  ova tacka i deneta je: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 xml:space="preserve">O D L U K A </w:t>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720" w:leader="none"/>
          <w:tab w:val="left" w:pos="10080" w:leader="none"/>
        </w:tabs>
        <w:ind w:right="-92" w:firstLine="180"/>
        <w:jc w:val="both"/>
        <w:rPr/>
      </w:pPr>
      <w:r>
        <w:rPr>
          <w:rFonts w:cs="Book Antiqua" w:ascii="Book Antiqua" w:hAnsi="Book Antiqua"/>
          <w:b/>
          <w:sz w:val="22"/>
          <w:szCs w:val="22"/>
        </w:rPr>
        <w:t xml:space="preserve">USVAJA SE  </w:t>
      </w:r>
      <w:r>
        <w:rPr>
          <w:rFonts w:cs="Book Antiqua" w:ascii="Book Antiqua" w:hAnsi="Book Antiqua"/>
          <w:sz w:val="22"/>
          <w:szCs w:val="22"/>
        </w:rPr>
        <w:t>financijski izvestaj Opstine Novo Brdo za cetvrto tromesecje  2017g.</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b/>
          <w:sz w:val="22"/>
          <w:szCs w:val="22"/>
        </w:rPr>
        <w:t xml:space="preserve">Sesta tacka: </w:t>
      </w:r>
      <w:r>
        <w:rPr>
          <w:rFonts w:cs="Book Antiqua" w:ascii="Book Antiqua" w:hAnsi="Book Antiqua"/>
          <w:sz w:val="22"/>
          <w:szCs w:val="22"/>
        </w:rPr>
        <w:t xml:space="preserve">Formiranje  komisije  za evidentiranje nekoliko imovina. </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Predsedavajuci rekao  je: dodali  smo  jos  jednu tacku od  strane Direktorata za Urbanizam i Katastar, sto znaci da  treba  da  se  formira  jedna komisija  od 3 clana iz Skupstine i 2  clana  iz Opstine, s'razlogom da Opstina prije nekoliko godina uzela imovinu vlasnicima gde   danas postojimo kao Opstina i dato  im je  negde drugo ali  nisu  odredjen geodedske tacke na  terenu,  dali ima neki predlog iz Skupstine za ovu komisiju ?.</w:t>
      </w:r>
    </w:p>
    <w:p>
      <w:pPr>
        <w:pStyle w:val="Normal"/>
        <w:numPr>
          <w:ilvl w:val="0"/>
          <w:numId w:val="0"/>
        </w:numPr>
        <w:tabs>
          <w:tab w:val="clear" w:pos="720"/>
          <w:tab w:val="left" w:pos="4695" w:leader="none"/>
        </w:tabs>
        <w:ind w:right="-92" w:firstLine="180"/>
        <w:jc w:val="both"/>
        <w:outlineLvl w:val="0"/>
        <w:rPr/>
      </w:pPr>
      <w:r>
        <w:rPr>
          <w:rFonts w:cs="Book Antiqua" w:ascii="Book Antiqua" w:hAnsi="Book Antiqua"/>
          <w:sz w:val="22"/>
          <w:szCs w:val="22"/>
        </w:rPr>
        <w:t>Predsedavajuci otvorio je diskusiju oko ove tacke.</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Ramush Mehmeti rekao  je: kako da  se  formira komisija  kada predlagac  ove tacke  nije  u Sali.</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 xml:space="preserve">Selatin Nuhiu rekao  je: ako je moguce da  se  vidi  koliko su  ari ili da  se  zna  o cemu se govori.  </w:t>
      </w:r>
    </w:p>
    <w:p>
      <w:pPr>
        <w:pStyle w:val="Normal"/>
        <w:numPr>
          <w:ilvl w:val="0"/>
          <w:numId w:val="0"/>
        </w:numPr>
        <w:tabs>
          <w:tab w:val="clear" w:pos="720"/>
          <w:tab w:val="left" w:pos="4695"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 xml:space="preserve">Dobrivoje Djordjovic rekao  je: ne  znam  kakva  je  praksa   je  bila  ranije,  ali posto predlagac  nije  ovde ne znam kako cemo  raditi. </w:t>
      </w:r>
    </w:p>
    <w:p>
      <w:pPr>
        <w:pStyle w:val="Normal"/>
        <w:numPr>
          <w:ilvl w:val="0"/>
          <w:numId w:val="0"/>
        </w:numPr>
        <w:tabs>
          <w:tab w:val="clear" w:pos="720"/>
          <w:tab w:val="left" w:pos="96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 xml:space="preserve">Zam.Predsedavajuci rekao je: predlagac  nije  u Sali  i  mislim  da  je  dovoljno objasnio, ovde  se  radi koliko sam  ja  razumeo da  ovaj deo gde  smo mi kao Opstina uzeto  je  jednom privatnom vlasniku jedan  deo,  i zamenjeno je  sa jednom drugom parcelom komisija  treba da  se  formira da bi  bile  odredjene tacke.  </w:t>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960" w:leader="none"/>
        </w:tabs>
        <w:ind w:right="-92" w:hanging="0"/>
        <w:jc w:val="both"/>
        <w:outlineLvl w:val="0"/>
        <w:rPr>
          <w:rFonts w:ascii="Book Antiqua" w:hAnsi="Book Antiqua" w:cs="Book Antiqua"/>
          <w:sz w:val="22"/>
          <w:szCs w:val="22"/>
        </w:rPr>
      </w:pPr>
      <w:r>
        <w:rPr>
          <w:rFonts w:cs="Book Antiqua" w:ascii="Book Antiqua" w:hAnsi="Book Antiqua"/>
          <w:sz w:val="22"/>
          <w:szCs w:val="22"/>
        </w:rPr>
        <w:t xml:space="preserve">Abdyl Gashi rekao  je: jedna  sugestija da  kada  budu predlozene dotatne  tacke da  bude  jedna  lista  sa  nekoliko recima/reda da bi  lakse  bilo kakva  se  komisija  je  u pitanju i  da budu  adekvatni ljudi. </w:t>
      </w:r>
    </w:p>
    <w:p>
      <w:pPr>
        <w:pStyle w:val="Normal"/>
        <w:numPr>
          <w:ilvl w:val="0"/>
          <w:numId w:val="0"/>
        </w:numPr>
        <w:tabs>
          <w:tab w:val="clear" w:pos="720"/>
          <w:tab w:val="left" w:pos="960" w:leader="none"/>
        </w:tabs>
        <w:ind w:right="-92" w:firstLine="180"/>
        <w:jc w:val="both"/>
        <w:outlineLvl w:val="0"/>
        <w:rPr>
          <w:rFonts w:ascii="Book Antiqua" w:hAnsi="Book Antiqua" w:cs="Book Antiqua"/>
          <w:sz w:val="22"/>
          <w:szCs w:val="22"/>
        </w:rPr>
      </w:pPr>
      <w:r>
        <w:rPr>
          <w:rFonts w:cs="Book Antiqua" w:ascii="Book Antiqua" w:hAnsi="Book Antiqua"/>
          <w:sz w:val="22"/>
          <w:szCs w:val="22"/>
        </w:rPr>
        <w:t xml:space="preserve">Predsedavajuci  rekao  je: posto predlagac nije  u Sali   povlacim ovu tacku  od  dnevnog reda. </w:t>
      </w:r>
    </w:p>
    <w:p>
      <w:pPr>
        <w:pStyle w:val="Normal"/>
        <w:numPr>
          <w:ilvl w:val="0"/>
          <w:numId w:val="0"/>
        </w:numPr>
        <w:ind w:right="-92" w:firstLine="180"/>
        <w:jc w:val="both"/>
        <w:outlineLvl w:val="0"/>
        <w:rPr/>
      </w:pPr>
      <w:r>
        <w:rPr>
          <w:rFonts w:cs="Book Antiqua" w:ascii="Book Antiqua" w:hAnsi="Book Antiqua"/>
          <w:b/>
          <w:sz w:val="22"/>
          <w:szCs w:val="22"/>
        </w:rPr>
        <w:t>Sedma  tacka:</w:t>
      </w:r>
      <w:r>
        <w:rPr>
          <w:rFonts w:cs="Book Antiqua" w:ascii="Book Antiqua" w:hAnsi="Book Antiqua"/>
          <w:sz w:val="22"/>
          <w:szCs w:val="22"/>
        </w:rPr>
        <w:t xml:space="preserve"> Razno.</w:t>
      </w:r>
    </w:p>
    <w:p>
      <w:pPr>
        <w:pStyle w:val="Normal"/>
        <w:numPr>
          <w:ilvl w:val="0"/>
          <w:numId w:val="0"/>
        </w:numPr>
        <w:ind w:right="-92" w:firstLine="180"/>
        <w:jc w:val="both"/>
        <w:outlineLvl w:val="0"/>
        <w:rPr/>
      </w:pPr>
      <w:r>
        <w:rPr>
          <w:rFonts w:cs="Book Antiqua" w:ascii="Book Antiqua" w:hAnsi="Book Antiqua"/>
          <w:sz w:val="22"/>
          <w:szCs w:val="22"/>
        </w:rPr>
        <w:t>Predsedavajuci otvorio je diskusiju oko ove tacke dnevnog red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Ramush Mehmeti rekao  je: hteo bi da  raspravljem  o jednom pitanju gde  Bajrush Ymeri rekao  ako ima krsenje zakona kazi nama,  ja  bi ga pitao da  14 decembra si clan Skupstine i jos  odrzavas  kancelariju</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podpredsednika Opstine, Zakon za Lokalnu Samoupravu kaze- da podpredsednik Opstine se  izabere u jednom mandatu kao Gradonacelnik, vi  osim  zloupotrbljavanja opstinsku poziciju, vi  ste 12 Januara dali zakletvu kao clan Skupstine, sada  ste kao zam.predsedavajuci a u spisku  za  plate u januaru dobio si platu kao  podpredsednik i sa  ovom krsili  ste  zakon.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Dobrivoje Djordjovic rekao  je: posto u nasoj  Opstini  nema  stadijum  predlozio bi da bi Opstina  preduzme  inicijativu za  izgradnju  stadijuma, jer Ministarstvi izrazila zelju da investira,  sledec  ja  bi trazio da  imamo inspektora   za otpad/smece posto u mnogim selima su prikupljene i niko ih ne  kazni i ne  bavi  se  sa ovim pitanjima. </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osto nije  bilo drugih diskusija Predsedavajuci zahvalio sve prisutne i sednica  je  zavrsena u  13:00 casova</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apisnicarka</w:t>
        <w:tab/>
        <w:tab/>
        <w:tab/>
        <w:tab/>
        <w:tab/>
        <w:tab/>
        <w:tab/>
        <w:tab/>
        <w:t xml:space="preserve">    Predsedavajuci Skupstin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sz w:val="22"/>
          <w:szCs w:val="22"/>
        </w:rPr>
      </w:pPr>
      <w:r>
        <w:rPr>
          <w:rFonts w:cs="Book Antiqua" w:ascii="Book Antiqua" w:hAnsi="Book Antiqua"/>
          <w:b/>
          <w:sz w:val="22"/>
          <w:szCs w:val="22"/>
        </w:rPr>
      </w:r>
    </w:p>
    <w:sectPr>
      <w:footerReference w:type="default" r:id="rId4"/>
      <w:type w:val="nextPage"/>
      <w:pgSz w:w="12240" w:h="15840"/>
      <w:pgMar w:left="851"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rFonts w:ascii="Book Antiqua" w:hAnsi="Book Antiqua" w:eastAsia="Times New Roman"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3:00Z</dcterms:created>
  <dc:creator>Bajrush.Ymeri</dc:creator>
  <dc:description/>
  <dc:language>en-US</dc:language>
  <cp:lastModifiedBy>sebahate.vllasaliu</cp:lastModifiedBy>
  <cp:lastPrinted>2014-02-03T14:53:00Z</cp:lastPrinted>
  <dcterms:modified xsi:type="dcterms:W3CDTF">2018-02-16T09:45:00Z</dcterms:modified>
  <cp:revision>4</cp:revision>
  <dc:subject/>
  <dc:title/>
</cp:coreProperties>
</file>