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</w:rPr>
        <w:t>Anëtarit të Kuvendit Komunal të Novobërdë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</w:t>
      </w:r>
      <w:r>
        <w:rPr/>
        <w:t>Z/znj</w:t>
      </w:r>
      <w:r>
        <w:rPr>
          <w:rFonts w:cs="Book Antiqua" w:ascii="Book Antiqua" w:hAnsi="Book Antiqua"/>
        </w:rPr>
        <w:t>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ë bazë të dispozitave te nenit 44.1 pika Ligjit për Vetëqeverisjen Lokale si dhe në bazë dispozitave të nenit  36 të Statutit të Komunës së Novobërdës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 T O J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Mbledhjen e pestë të rregulltë të K.K-së,s, e cila do të mbahet </w:t>
      </w:r>
      <w:bookmarkStart w:id="0" w:name="OLE_LINK3"/>
      <w:r>
        <w:rPr>
          <w:rFonts w:cs="Book Antiqua" w:ascii="Book Antiqua" w:hAnsi="Book Antiqua"/>
        </w:rPr>
        <w:t xml:space="preserve">më </w:t>
      </w:r>
      <w:r>
        <w:rPr>
          <w:rFonts w:cs="Book Antiqua" w:ascii="Book Antiqua" w:hAnsi="Book Antiqua"/>
          <w:b/>
        </w:rPr>
        <w:t>31.05.2018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e enjte) duke filluar në ora </w:t>
      </w:r>
      <w:r>
        <w:rPr>
          <w:rFonts w:cs="Book Antiqua" w:ascii="Book Antiqua" w:hAnsi="Book Antiqua"/>
          <w:b/>
        </w:rPr>
        <w:t>11:00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 e n d i   i   d i t ë s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imi i procesverbalit  nga  mbledhja  e kaluar e K.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Prurja e vendimit për transferimin e mjeteve të Investime Kapitale,  nga kodi ekonomik për ujsjellësa në kodin ekonomik për mirmbajte dhe ndërtim të ndriqim publik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urja e vendimit, për shpalljen e objektit të ish-Fabrikës se Radiatorve në f.sh. Prekovc si objekt i Rëndësis së veqantë për Komunën e Novobëredë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orti i punes së Ecco-Higjienes për periudhen Janar-Mars 2018 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Të ndrysh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a do të mbahet ne lokalet e K.K-së, së Novobërdë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bookmarkStart w:id="1" w:name="OLE_LINK2"/>
      <w:bookmarkStart w:id="2" w:name="OLE_LINK1"/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Më: 21.05.2018                                                                               Nebojsa Arsic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Në: Novobërdë                                                                          Kryesues i Kuvendit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/>
      </w:pPr>
      <w:bookmarkStart w:id="3" w:name="OLE_LINK2"/>
      <w:bookmarkStart w:id="4" w:name="OLE_LINK1"/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</w:t>
      </w:r>
      <w:bookmarkEnd w:id="3"/>
      <w:bookmarkEnd w:id="4"/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0:00Z</dcterms:created>
  <dc:creator>Marina.Stankovic</dc:creator>
  <dc:description/>
  <cp:keywords/>
  <dc:language>en-US</dc:language>
  <cp:lastModifiedBy>sebahate.vllasaliu</cp:lastModifiedBy>
  <cp:lastPrinted>2018-05-21T11:20:00Z</cp:lastPrinted>
  <dcterms:modified xsi:type="dcterms:W3CDTF">2018-05-21T09:22:00Z</dcterms:modified>
  <cp:revision>4</cp:revision>
  <dc:subject/>
  <dc:title>Youth Voice</dc:title>
</cp:coreProperties>
</file>