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</w:rPr>
        <w:t>Anëtarit të Komitetit për Politikë dhe Financ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</w:rPr>
        <w:t>Z/znj____________________________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52 të Ligjit për Vetëqeverisjen Lokale si dhe në bazë të dispozitave të nenit 41 të Statutit të Komunës së Novobërdë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 T O J</w:t>
      </w:r>
    </w:p>
    <w:p>
      <w:pPr>
        <w:pStyle w:val="Normal"/>
        <w:ind w:firstLine="72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Mbledhjen e tretë të Komitetit për Politikë dhe Financa e cila do të mbahet</w:t>
      </w:r>
      <w:bookmarkStart w:id="0" w:name="OLE_LINK3"/>
      <w:r>
        <w:rPr>
          <w:rFonts w:cs="Book Antiqua" w:ascii="Book Antiqua" w:hAnsi="Book Antiqua"/>
        </w:rPr>
        <w:t xml:space="preserve"> më</w:t>
      </w:r>
      <w:r>
        <w:rPr>
          <w:rFonts w:cs="Book Antiqua" w:ascii="Book Antiqua" w:hAnsi="Book Antiqua"/>
          <w:b/>
        </w:rPr>
        <w:t xml:space="preserve"> 21.05.2018</w:t>
      </w:r>
      <w:r>
        <w:rPr>
          <w:rFonts w:cs="Book Antiqua" w:ascii="Book Antiqua" w:hAnsi="Book Antiqua"/>
        </w:rPr>
        <w:t xml:space="preserve"> ( e hënë ) duke filluar ne ora </w:t>
      </w:r>
      <w:r>
        <w:rPr>
          <w:rFonts w:cs="Book Antiqua" w:ascii="Book Antiqua" w:hAnsi="Book Antiqua"/>
          <w:b/>
        </w:rPr>
        <w:t>10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 i    d i t ë s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nga mbledhja e kaluar e KPF-së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Transferimi i mjeteve për investime kapitale  nga kodi për ujsjellës në kodin për ndriqim publik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i punes së Ecco-Higjienes për periudhen Janar-Mars 2018 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 do të  mbahet në hapësirat  e K.K-së  në Novobërdë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Më: 15.05.2018                                                                         Kryesues 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ë: Novobërdë                                                                             Nebojsa Arsic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_______________</w:t>
      </w:r>
    </w:p>
    <w:p>
      <w:pPr>
        <w:pStyle w:val="Normal"/>
        <w:ind w:firstLine="7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1:00Z</dcterms:created>
  <dc:creator>Marina.Stankovic</dc:creator>
  <dc:description/>
  <cp:keywords/>
  <dc:language>en-US</dc:language>
  <cp:lastModifiedBy>sebahate.vllasaliu</cp:lastModifiedBy>
  <cp:lastPrinted>2018-05-17T11:50:00Z</cp:lastPrinted>
  <dcterms:modified xsi:type="dcterms:W3CDTF">2018-05-17T09:51:00Z</dcterms:modified>
  <cp:revision>6</cp:revision>
  <dc:subject/>
  <dc:title>Youth Voice</dc:title>
</cp:coreProperties>
</file>