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3175</wp:posOffset>
            </wp:positionV>
            <wp:extent cx="9359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3175</wp:posOffset>
            </wp:positionV>
            <wp:extent cx="94996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Republika Kosova – Republic of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</w:t>
      </w:r>
      <w:r>
        <w:rPr>
          <w:rFonts w:cs="Book Antiqua" w:ascii="Book Antiqua" w:hAnsi="Book Antiqua"/>
          <w:b/>
          <w:sz w:val="32"/>
          <w:szCs w:val="32"/>
        </w:rPr>
        <w:t>Komuna e Novobërdë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>Opština Novo Brdo–Municipality of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both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</w:t>
      </w:r>
      <w:r>
        <w:rPr>
          <w:rFonts w:cs="Book Antiqua" w:ascii="Book Antiqua" w:hAnsi="Book Antiqua"/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0" w:leader="none"/>
          <w:tab w:val="left" w:pos="9540" w:leader="none"/>
        </w:tabs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0" w:leader="none"/>
          <w:tab w:val="left" w:pos="9540" w:leader="none"/>
        </w:tabs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sz w:val="26"/>
          <w:szCs w:val="26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 R O C E S V E R B A 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ga mbledhja e parë  e Komitetit për Komunitete e mbajtur më 21.03.2018, duke filluar në orën 10:00. Në mbledhje kanë marrë pjesë: Kryesuesi i Kuvendit Nebojsa Arsic, zv.Kryesuesi Bajrush Ymeri, Anëtarët e Komitetit: Abdyl Gashi, Xhevat Mehmeti, Dobrivoje Djordjovic, Jorgovanka Filic, Shpresa Kqiku, Behare Jashari, Aleksander Pavic dhe përfaqësuesit e OSBE-së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en e hapi Kryesuesi i Kuvendit i cili pasi përshëndeti të pranishmit dhe ju uroj punë të mbarë tha: në këtë mbledhje do të zgjidhet Kryesuesi dhe zv.Kryesuesi i këtij komiteti, në mbledhjen e kaluar të Kuvendit kemi bërë zgjedhjen e antarëve të këtij komiteti, këto proceduar i këmi bërë në bazë të udhëzimit administartiv dhe Ligjit për Vetqeverisje Lokale si dhe udhëzimet që kemi marr nga MAPL, ky komitete përbëhet nga 7 antarë dhe është e përfaqëuaar nga komitete joshumic dhe antarët e Kuvendit, ju faleminderi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yesuesi e hapi diksutim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v.Kryesuesi Bajrush Ymeri pasi përshendeti të pranishmit tha: ju nga sot do të filloni zyrtarisht punën e këtij komiteti dhe do të zgjidhni kryesuesin e këtij komitetei, por duhet ta dini qe Kryesusi i takon komuniteti shqiptarë si komunitet pakic, këto janë katër mekanizma të komiteteve për të mbrojtur të drejtat e komiteteve është Nënkryetari për Komunitete, zv.Kryesuesi për Komunitete, shefi i zyres komunale për kthim dhe komiteti për komunitete prandaj ju sot do të zgjidhni kryesuesin dhe do të vazhdoni punën tuaj mujore që e keni, ju faleminderi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hat Mehmeti pasi përshendeti të pranishmit tha: vetem dua ta shkurtoj procesin dhe të propozoj Kryesuesin nese me lejoni. Ju faleminderi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Book Antiqua" w:ascii="Book Antiqua" w:hAnsi="Book Antiqua"/>
        </w:rPr>
        <w:t>Kryesuesi i Kuvendit tha: para këtij takimi kemi pasur një bised me zv.kryesuesin dhe jemi dakorduar që Kryesuesi i këtij komitete të jëtë përfaqësuesi i komitetit dhe jo nga antarët e Kuvendit, nese pajtoheni ju sepse nuk është e definu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hat Mehmeti tha: unë kam qenë antarë edhe në mandatin e kaluar dhe kështu ka qenë i kemi propozuar si kryesuesin dhe zv.kryesuesin dhe i kemi zgjedh, prandaj e kisha propozu Shpresa Kqiku është prej komitetit Shqipë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i nuk patë diskutime tjera aprvohet njëzëri propozimi që të zgjedhet Shpresa Kqiku kryesuese e komitetei për Komunitet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Book Antiqua" w:ascii="Book Antiqua" w:hAnsi="Book Antiqua"/>
        </w:rPr>
        <w:t>Kryesuesi tha se a ka propozim për zv.kryesue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ksander Pavic pasi përshendeti të pranishmit tha: pasi që kryesuesi i këtij komiteti i takoj komunitetei shqiptar unë për zv. Kryesues propozoj që të jët nga komunitete serb Jorogovanka Fili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Book Antiqua" w:ascii="Book Antiqua" w:hAnsi="Book Antiqua"/>
        </w:rPr>
        <w:t>Abdyl Gashi pasi përshendeti të pranishmit tha: besoj që në këtë komitete do të kontribojm bashkarishtë duke mos e cenuar asnjë drejt të komuniteteve të cilat jetojnë në komunën tonë, vetem dua të dijë zv.kryesuesi a i takon komunitetei ser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ab/>
        <w:t>Zv.kryesuesi Bajrush Ymeri tha: nuk seket se ky komitete duhet të këtë zv.kryesues,në mandatin e kaluar e kemi zgjedh por mendoj se ka qenë gabim, por nuk bëjmë keq edhe nese e zgjedhim, në bazë të këtij udhëzimi nese mungon kryesuesi mbledhjen e kryeson antari më i vjter i këtij komiteti, tash ju mbetet juve të vendos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ab/>
        <w:t>Abdyl Gashi tha: mos të mbetet vtem në leter zv.kryesusi pasi që po u ceka qartë në udhëzim administartiv që ne rastë se mungon kryesuesi mbledhjen ta udhëheq antari më i vjetër i këtij komite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ab/>
        <w:t>Xhevat Mehmeti tha: pse mos të kemi zv.kryesues pasi që kemi pasur në të kaluaren, Jorgovanka Filic po pranon me na ndihmu pse mos të zgjedhet edhe zv. Kryesues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Book Antiqua" w:ascii="Book Antiqua" w:hAnsi="Book Antiqua"/>
        </w:rPr>
        <w:t>Pasi nuk patë diskutime tjera aprvohet me 6 vota për dhe një apstenim njëzëri propozimi që të zgjedhet Jorgovanka Filic zv. kryesuese e komitetei për Komunitet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Book Antiqua" w:ascii="Book Antiqua" w:hAnsi="Book Antiqua"/>
        </w:rPr>
        <w:t>Abdyl Gashi tha: me keqardhje po apstenoj pasi që nuk parashihet me lig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yesuesi Kuvendit ju uroj punë të mbarë Kryesueses dhe zv.Kryesues se zgjedhu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4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i nuk pati diskutime tjera Kryesuesi i falëndëroi të pranishmit për pjesëmarrj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përfundoi ne ora 10:25</w:t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almire Mustafa                                                                           Shpresa Kqi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smbajtëse</w:t>
        <w:tab/>
        <w:tab/>
        <w:tab/>
        <w:tab/>
        <w:t xml:space="preserve">                        Kryesuese i Komitetit për Komunitete</w:t>
      </w:r>
    </w:p>
    <w:p>
      <w:pPr>
        <w:pStyle w:val="Normal"/>
        <w:ind w:right="-667" w:hanging="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right="-667" w:hanging="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verbali i Komitetit Për Komunite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Book Antiqua" w:hAnsi="Book Antiqu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MS Mincho;ＭＳ 明朝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BA"/>
    </w:rPr>
  </w:style>
  <w:style w:type="character" w:styleId="FootnoteTextChar">
    <w:name w:val="Footnote Text Char"/>
    <w:basedOn w:val="DefaultParagraphFont"/>
    <w:qFormat/>
    <w:rPr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  <w:lang w:val="en-US"/>
    </w:rPr>
  </w:style>
  <w:style w:type="paragraph" w:styleId="Footnote">
    <w:name w:val="Footnote Text"/>
    <w:basedOn w:val="Normal"/>
    <w:pPr/>
    <w:rPr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sq-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1:00Z</dcterms:created>
  <dc:creator>Bajrush.Ymeri</dc:creator>
  <dc:description/>
  <cp:keywords/>
  <dc:language>en-US</dc:language>
  <cp:lastModifiedBy>sebahate.vllasaliu</cp:lastModifiedBy>
  <cp:lastPrinted>2018-04-16T11:17:00Z</cp:lastPrinted>
  <dcterms:modified xsi:type="dcterms:W3CDTF">2018-04-16T09:18:00Z</dcterms:modified>
  <cp:revision>7</cp:revision>
  <dc:subject/>
  <dc:title/>
</cp:coreProperties>
</file>