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3175</wp:posOffset>
            </wp:positionV>
            <wp:extent cx="9359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3175</wp:posOffset>
            </wp:positionV>
            <wp:extent cx="94996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Republika Kosova – Republic of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</w:t>
      </w:r>
      <w:r>
        <w:rPr>
          <w:rFonts w:cs="Book Antiqua" w:ascii="Book Antiqua" w:hAnsi="Book Antiqua"/>
          <w:b/>
          <w:sz w:val="32"/>
          <w:szCs w:val="32"/>
        </w:rPr>
        <w:t>Komuna e Novobërdë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>Opština Novo Brdo–Municipality of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both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</w:t>
      </w:r>
      <w:r>
        <w:rPr>
          <w:rFonts w:cs="Book Antiqua" w:ascii="Book Antiqua" w:hAnsi="Book Antiqua"/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0" w:leader="none"/>
          <w:tab w:val="left" w:pos="9540" w:leader="none"/>
        </w:tabs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0" w:leader="none"/>
          <w:tab w:val="left" w:pos="9540" w:leader="none"/>
        </w:tabs>
        <w:jc w:val="both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sz w:val="26"/>
          <w:szCs w:val="26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 prve sednice Komiteta za Zajednice odrzano dt.: 21.03.2018, pocetkom u  10:00 casova. U sednici su  ucestovali: Predsedavajuci Skupstine  Nebojsa Arsic, zam.Predsedavajuci Bajrush Ymeri, Clanovi Komiteta: Abdyl Gashi, Xhevat Mehmeti, Dobrivoje Djordjovic, Jorgovanka Filic, Shpresa Kqiku, Behare Jashari, Aleksander Pavic  i predstavnik OSCE-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nicu  otvorio Predsedavajuci Skupstine koji  nakon  pozdrava prisutnih rekao je: u  ovom  sastanku  bice  izabrani Predsedavajuci i zam.Predsedavajuci ovog Komiteta, u proslom  sastanku Skupstine  izabrali  smo clanove ovog Komiteta, ovo  je  bio na  osnovu procedura prema  administrativnim uputstvima i Zakona  za  Lokalnu Samoupravu i uputstva  koje  su  uzete od  strane MALS-a, ovaj  komitet se sastoji od 7 clanova i predstavljeno  je  od  strane nevecinske zajednice i clanove Skupstine, hvala.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avajuci otvorio je diskusij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.Predsedavajuci  Bajrush Ymeri nakon pozdrava prisutnih rekao  je: vi od  danas pocinjete sluzbeno da  radite  u  ovom komitetu i vi  cete  izabrati Predsednistvo ovog Komiteta, ali treba  da  znate da Predsedavajuci pripada albanskoj zajednici kao  manjinska  zajednica,  ovi  su cetiri mehanizmi komiteta za  zastitu prava  zajednica i to  su Podpredsednik za Zajednice, zam.Predsedavajuci za Zajednice, Shef Opstinske Kancelarije za zajednice  i povratak i Komitet za  Zajednice, prema  toma danas  treba  da  izaberete Predsedavajuceg ovog Komiteta i da nastavljate  sa  vasim mesecnim  radovima koji  vi  imate, hvala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hat Mehmeti nakon pozdrava prisutnih  rekao  je: samo bi hteo da  skratim proces i da predlozim Predsedavajuceg  ako  mi dozvolite, hval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avajuci  Skupstine rekao  je: prije  ovog  sastanka  imali  smo  jedan  razgovor  sa zam.predsedavajucim i slozili  smo  se  da Predsedavajuci  ovog komiteta  da   bude predstavnik komiteta a ne  od strane Skupstine, ako  se  vi  slazete  jer  nije  definisa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xhat Mehmeti rekao  je: ja  bio sam  clan  i  u proslom  mandatu i ovako  je  bilo, predlozili  smo i predsedavajuceg i zamenika predsedavajuceg i  izabrali smo, stoga ja  bi predlozio  Shpresa Kqiku  je  iz  albanske zajednic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o  nije  bilo drugih diskusija jednoglasno  se  podrzava predlog da Shpresa Kqiku bude  izabrana  kao Predsedavajuca Komiteta za Zajednic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avajuci  rekao  je dali  ima predlog za  zam.predsedavajuce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ksander Pavic nakon pozdrava prisutnih rekao  je: posto predsedavajuci  ovog komiteta pripada  albanskoj zajednici, ja za zam.predsedavajuceg predlazem iz  srpske  zajednice  Jorogovanka Fili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dyl Gashi nakon pozdrava prisutnih rekao je: verujem  da cemo  u ovom komitetu zajedno doprineti i da  ne  bude  krsenje  nikakvih prava zajednica koje  zive u nasoj opstini, samo  hteo bi da  znam dali zam.predsedavajuci pripada srpskoj zajednici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Zam.predsedavajuci  Bajrush Ymeri rekao  je: nije  istaknuto da  ovaj komitet  treba  da  ima zam.predsedavajuceg, u proslom  mandatu  mi  smo  izabrali  ali mislim  da  je  bio greska, ali  nismo  nesto  lose  uradili i  ako  izaberemo,  na osnovu  ovog uputstva ako  Predsedavajuci  nije prisutan, sa  sednicom predsedava najstariji clan  ovog komiteta, sada  vama  ostaje  da odlucit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bdyl Gashi rekao  je: da  ne  ostane samo u papiru zam.predsedavajuci, jer  ako po administrativnom uputstvo je  istaknuto da  ako predsedavajuci  je  odsutan sednicu predesedava najstariji clan  ovog komitet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Xhevat Mehmeti rekao  je: zasto  da  nemamo zam.predsedavajuceg posto  u proslosti  imali  smo, Jorgovanka Filic hoce  da nam pomogne zasto  da ne  bude  zam.predsedavajuca komiteta za  zajednic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o  nije  bilo drugih diskusija sa 6 glasova ZA i 1 Uzdrzan usvaja  se predlog da  Jorgovanka Filic bude  izabrana  za zam.predsedavajuceg komiteta  za  zajednic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dyl Gashi rekao  je: za  zaljenjem  absteniram jer  nije  predvidjeno  zako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avajuci Skupstine zelio  im sretan  rad izabranim Predsedavajuceg i zam.predsedavajuce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41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o  nije  bilo drugih diskusija Predsedavajuci  zahvaljivao sve  prisut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nica  je  zavrsena u  10:25 casova.</w:t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almire Mustafa                                                                   Shpresa Kqi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isnicarka</w:t>
        <w:tab/>
        <w:tab/>
        <w:tab/>
        <w:tab/>
        <w:t xml:space="preserve">                        Predsedavajuca Komiteta za Zajednice</w:t>
      </w:r>
    </w:p>
    <w:p>
      <w:pPr>
        <w:pStyle w:val="Normal"/>
        <w:ind w:right="-667" w:hanging="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right="-667" w:hanging="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pisnik Komiteta  za  Zajedni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Book Antiqua" w:hAnsi="Book Antiqu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MS Mincho;ＭＳ 明朝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BA"/>
    </w:rPr>
  </w:style>
  <w:style w:type="character" w:styleId="FootnoteTextChar">
    <w:name w:val="Footnote Text Char"/>
    <w:basedOn w:val="DefaultParagraphFont"/>
    <w:qFormat/>
    <w:rPr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  <w:lang w:val="en-US"/>
    </w:rPr>
  </w:style>
  <w:style w:type="paragraph" w:styleId="Footnote">
    <w:name w:val="Footnote Text"/>
    <w:basedOn w:val="Normal"/>
    <w:pPr/>
    <w:rPr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sq-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1:00Z</dcterms:created>
  <dc:creator>Bajrush.Ymeri</dc:creator>
  <dc:description/>
  <dc:language>en-US</dc:language>
  <cp:lastModifiedBy>sebahate.vllasaliu</cp:lastModifiedBy>
  <cp:lastPrinted>2018-04-16T11:17:00Z</cp:lastPrinted>
  <dcterms:modified xsi:type="dcterms:W3CDTF">2018-04-18T08:11:00Z</dcterms:modified>
  <cp:revision>2</cp:revision>
  <dc:subject/>
  <dc:title/>
</cp:coreProperties>
</file>