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3175</wp:posOffset>
            </wp:positionV>
            <wp:extent cx="93599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3175</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both"/>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________________________________________________________</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numPr>
          <w:ilvl w:val="0"/>
          <w:numId w:val="0"/>
        </w:numPr>
        <w:tabs>
          <w:tab w:val="clear" w:pos="720"/>
          <w:tab w:val="left" w:pos="9500" w:leader="none"/>
          <w:tab w:val="left" w:pos="9540" w:leader="none"/>
        </w:tabs>
        <w:jc w:val="both"/>
        <w:outlineLvl w:val="0"/>
        <w:rPr/>
      </w:pPr>
      <w:r>
        <w:rPr>
          <w:rFonts w:eastAsia="Book Antiqua" w:cs="Book Antiqua" w:ascii="Book Antiqua" w:hAnsi="Book Antiqua"/>
          <w:b/>
        </w:rPr>
        <w:t xml:space="preserve">   </w:t>
      </w:r>
      <w:r>
        <w:rPr>
          <w:rFonts w:cs="Book Antiqua" w:ascii="Book Antiqua" w:hAnsi="Book Antiqua"/>
          <w:b/>
          <w:u w:val="single"/>
        </w:rPr>
        <w:t>____________________________________________________________________________</w:t>
      </w:r>
    </w:p>
    <w:p>
      <w:pPr>
        <w:pStyle w:val="Normal"/>
        <w:tabs>
          <w:tab w:val="clear" w:pos="720"/>
          <w:tab w:val="right" w:pos="8640" w:leader="none"/>
        </w:tabs>
        <w:rPr>
          <w:rFonts w:ascii="Book Antiqua" w:hAnsi="Book Antiqua" w:cs="Book Antiqua"/>
          <w:b/>
          <w:b/>
          <w:sz w:val="22"/>
          <w:szCs w:val="22"/>
          <w:u w:val="single"/>
        </w:rPr>
      </w:pPr>
      <w:r>
        <w:rPr>
          <w:rFonts w:eastAsia="Book Antiqua" w:cs="Book Antiqua" w:ascii="Book Antiqua" w:hAnsi="Book Antiqua"/>
          <w:b/>
          <w:sz w:val="26"/>
          <w:szCs w:val="26"/>
          <w:u w:val="single"/>
        </w:rPr>
        <w:t xml:space="preserv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 xml:space="preserve">Z A P I S N I K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Od treceg sastanka Kom.Koma, odrzanoj 11.06.2018, sa pocetkom u 10:00. U sastanku ucestvuju: Presedavajuca Kom.Koma, spresa Kqiku, Clanovi: Abdyl Gashi, Dobrivoje Djordjovic, Jorgovanka Filic, Behare Jashari, Aleksander Pavic, Xhevat Mehmeti, Podpresednik opstine Sinisa Dmic, Zam.presednika za zajednice Bajrush Ymeri, i predstavnici UNMIK-a.</w:t>
      </w:r>
    </w:p>
    <w:p>
      <w:pPr>
        <w:pStyle w:val="Normal"/>
        <w:numPr>
          <w:ilvl w:val="0"/>
          <w:numId w:val="0"/>
        </w:numPr>
        <w:ind w:firstLine="720"/>
        <w:jc w:val="both"/>
        <w:outlineLvl w:val="0"/>
        <w:rPr/>
      </w:pPr>
      <w:r>
        <w:rPr>
          <w:rFonts w:cs="Book Antiqua" w:ascii="Book Antiqua" w:hAnsi="Book Antiqua"/>
          <w:sz w:val="22"/>
          <w:szCs w:val="22"/>
        </w:rPr>
        <w:t xml:space="preserve">Presedavajuca posto je pozdravio prisutne rekla: otvaram sastanka sa ovim: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pPr>
      <w:r>
        <w:rPr>
          <w:rFonts w:cs="Book Antiqua" w:ascii="Book Antiqua" w:hAnsi="Book Antiqua"/>
          <w:b/>
          <w:sz w:val="22"/>
          <w:szCs w:val="22"/>
        </w:rPr>
        <w:t xml:space="preserve">D n e v n i m  r e d o m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ind w:left="1080" w:right="-667" w:hanging="360"/>
        <w:jc w:val="both"/>
        <w:rPr/>
      </w:pPr>
      <w:r>
        <w:rPr>
          <w:rFonts w:cs="Book Antiqua" w:ascii="Book Antiqua" w:hAnsi="Book Antiqua"/>
        </w:rPr>
        <w:t>Usvajanje zapisnika sa proslog sastanka Komitetra;</w:t>
      </w:r>
    </w:p>
    <w:p>
      <w:pPr>
        <w:pStyle w:val="Normal"/>
        <w:numPr>
          <w:ilvl w:val="0"/>
          <w:numId w:val="2"/>
        </w:numPr>
        <w:ind w:left="1080" w:right="-667" w:hanging="360"/>
        <w:jc w:val="both"/>
        <w:rPr>
          <w:rFonts w:ascii="Book Antiqua" w:hAnsi="Book Antiqua" w:cs="Book Antiqua"/>
        </w:rPr>
      </w:pPr>
      <w:r>
        <w:rPr>
          <w:rFonts w:cs="Book Antiqua" w:ascii="Book Antiqua" w:hAnsi="Book Antiqua"/>
        </w:rPr>
        <w:t>Izvestaj o radu Opstrinske kanclearije za Zajednice i Povratak;</w:t>
      </w:r>
    </w:p>
    <w:p>
      <w:pPr>
        <w:pStyle w:val="Normal"/>
        <w:numPr>
          <w:ilvl w:val="0"/>
          <w:numId w:val="2"/>
        </w:numPr>
        <w:ind w:left="1080" w:right="-667" w:hanging="360"/>
        <w:jc w:val="both"/>
        <w:rPr/>
      </w:pPr>
      <w:r>
        <w:rPr>
          <w:rFonts w:cs="Book Antiqua" w:ascii="Book Antiqua" w:hAnsi="Book Antiqua"/>
        </w:rPr>
        <w:t>Razno;</w:t>
      </w:r>
    </w:p>
    <w:p>
      <w:pPr>
        <w:pStyle w:val="Normal"/>
        <w:ind w:left="1080" w:right="-667" w:hanging="0"/>
        <w:jc w:val="both"/>
        <w:rPr>
          <w:rFonts w:ascii="Book Antiqua" w:hAnsi="Book Antiqua" w:cs="Book Antiqua"/>
        </w:rPr>
      </w:pPr>
      <w:r>
        <w:rPr>
          <w:rFonts w:cs="Book Antiqua" w:ascii="Book Antiqua" w:hAnsi="Book Antiqua"/>
        </w:rPr>
      </w:r>
    </w:p>
    <w:p>
      <w:pPr>
        <w:pStyle w:val="Normal"/>
        <w:ind w:left="411" w:right="-667" w:hanging="0"/>
        <w:rPr>
          <w:rFonts w:ascii="Book Antiqua" w:hAnsi="Book Antiqua" w:cs="Book Antiqua"/>
          <w:sz w:val="22"/>
          <w:szCs w:val="22"/>
        </w:rPr>
      </w:pPr>
      <w:r>
        <w:rPr>
          <w:rFonts w:cs="Book Antiqua" w:ascii="Book Antiqua" w:hAnsi="Book Antiqua"/>
          <w:sz w:val="22"/>
          <w:szCs w:val="22"/>
        </w:rPr>
        <w:t>Shpresa Kqiku obavestio clanove komiteta da posle druge tacke imaju jos jednu dodtanu tacku: Diskusija i usvajanje plana rada Kom.Koma.</w:t>
      </w:r>
    </w:p>
    <w:p>
      <w:pPr>
        <w:pStyle w:val="Normal"/>
        <w:ind w:left="411" w:right="-667" w:hanging="0"/>
        <w:rPr/>
      </w:pPr>
      <w:r>
        <w:rPr>
          <w:rFonts w:cs="Book Antiqua" w:ascii="Book Antiqua" w:hAnsi="Book Antiqua"/>
          <w:sz w:val="22"/>
          <w:szCs w:val="22"/>
        </w:rPr>
        <w:t>Presedavajuca je pitala dali imate neki predlog ili se slazete sa predlozenim dnevnim redom?</w:t>
      </w:r>
    </w:p>
    <w:p>
      <w:pPr>
        <w:pStyle w:val="Normal"/>
        <w:ind w:left="411" w:right="-667" w:hanging="0"/>
        <w:rPr/>
      </w:pPr>
      <w:r>
        <w:rPr>
          <w:rFonts w:cs="Book Antiqua" w:ascii="Book Antiqua" w:hAnsi="Book Antiqua"/>
          <w:sz w:val="22"/>
          <w:szCs w:val="22"/>
        </w:rPr>
        <w:t xml:space="preserve">Posto nije bilo predloga za dnevni red oj usvojen jednoglasno od clanova. </w:t>
      </w:r>
    </w:p>
    <w:p>
      <w:pPr>
        <w:pStyle w:val="Normal"/>
        <w:ind w:right="-667" w:firstLine="411"/>
        <w:rPr>
          <w:rFonts w:ascii="Book Antiqua" w:hAnsi="Book Antiqua" w:cs="Book Antiqua"/>
          <w:sz w:val="22"/>
          <w:szCs w:val="22"/>
        </w:rPr>
      </w:pPr>
      <w:r>
        <w:rPr>
          <w:rFonts w:cs="Book Antiqua" w:ascii="Book Antiqua" w:hAnsi="Book Antiqua"/>
          <w:b/>
          <w:sz w:val="22"/>
          <w:szCs w:val="22"/>
        </w:rPr>
        <w:t xml:space="preserve">Prva tacka: </w:t>
      </w:r>
      <w:r>
        <w:rPr>
          <w:rFonts w:cs="Book Antiqua" w:ascii="Book Antiqua" w:hAnsi="Book Antiqua"/>
          <w:sz w:val="22"/>
          <w:szCs w:val="22"/>
        </w:rPr>
        <w:t xml:space="preserve"> </w:t>
      </w:r>
      <w:r>
        <w:rPr>
          <w:rFonts w:cs="Book Antiqua" w:ascii="Book Antiqua" w:hAnsi="Book Antiqua"/>
        </w:rPr>
        <w:t>Usvajanje zapisnika sa proslog sastanka Komitetra</w:t>
      </w:r>
      <w:r>
        <w:rPr>
          <w:rFonts w:cs="Book Antiqua" w:ascii="Book Antiqua" w:hAnsi="Book Antiqua"/>
          <w:sz w:val="22"/>
          <w:szCs w:val="22"/>
        </w:rPr>
        <w:t>.</w:t>
      </w:r>
    </w:p>
    <w:p>
      <w:pPr>
        <w:pStyle w:val="Normal"/>
        <w:ind w:right="-667" w:firstLine="411"/>
        <w:rPr>
          <w:rFonts w:ascii="Book Antiqua" w:hAnsi="Book Antiqua" w:cs="Book Antiqua"/>
          <w:sz w:val="22"/>
          <w:szCs w:val="22"/>
        </w:rPr>
      </w:pPr>
      <w:r>
        <w:rPr>
          <w:rFonts w:cs="Book Antiqua" w:ascii="Book Antiqua" w:hAnsi="Book Antiqua"/>
          <w:sz w:val="22"/>
          <w:szCs w:val="22"/>
        </w:rPr>
        <w:t>Presedavajuca je otvori siskusiju oko ove tacke.</w:t>
      </w:r>
    </w:p>
    <w:p>
      <w:pPr>
        <w:pStyle w:val="Normal"/>
        <w:ind w:right="-667" w:firstLine="411"/>
        <w:rPr>
          <w:rFonts w:ascii="Book Antiqua" w:hAnsi="Book Antiqua" w:cs="Book Antiqua"/>
          <w:sz w:val="22"/>
          <w:szCs w:val="22"/>
        </w:rPr>
      </w:pPr>
      <w:r>
        <w:rPr>
          <w:rFonts w:cs="Book Antiqua" w:ascii="Book Antiqua" w:hAnsi="Book Antiqua"/>
          <w:sz w:val="22"/>
          <w:szCs w:val="22"/>
        </w:rPr>
        <w:t>Posto nije bilo diskusija Zapisnik je usvojen jednoglasno od strane clanova Komiteta.</w:t>
      </w:r>
    </w:p>
    <w:p>
      <w:pPr>
        <w:pStyle w:val="Normal"/>
        <w:ind w:right="-667" w:hanging="0"/>
        <w:jc w:val="both"/>
        <w:rPr>
          <w:rFonts w:ascii="Book Antiqua" w:hAnsi="Book Antiqua" w:cs="Book Antiqua"/>
        </w:rPr>
      </w:pPr>
      <w:r>
        <w:rPr>
          <w:rFonts w:eastAsia="Book Antiqua" w:cs="Book Antiqua" w:ascii="Book Antiqua" w:hAnsi="Book Antiqua"/>
          <w:b/>
          <w:sz w:val="22"/>
          <w:szCs w:val="22"/>
        </w:rPr>
        <w:t xml:space="preserve">       </w:t>
      </w:r>
      <w:r>
        <w:rPr>
          <w:rFonts w:cs="Book Antiqua" w:ascii="Book Antiqua" w:hAnsi="Book Antiqua"/>
          <w:b/>
          <w:sz w:val="22"/>
          <w:szCs w:val="22"/>
        </w:rPr>
        <w:t>Druga tacka:</w:t>
      </w:r>
      <w:r>
        <w:rPr>
          <w:rFonts w:cs="Book Antiqua" w:ascii="Book Antiqua" w:hAnsi="Book Antiqua"/>
          <w:sz w:val="22"/>
          <w:szCs w:val="22"/>
        </w:rPr>
        <w:t xml:space="preserve"> </w:t>
      </w:r>
      <w:r>
        <w:rPr>
          <w:rFonts w:cs="Book Antiqua" w:ascii="Book Antiqua" w:hAnsi="Book Antiqua"/>
        </w:rPr>
        <w:t>Izvestaj o radu Opstrinske kanclearije za Zajednice i Povratak.</w:t>
      </w:r>
    </w:p>
    <w:p>
      <w:pPr>
        <w:pStyle w:val="Normal"/>
        <w:ind w:right="-667" w:firstLine="411"/>
        <w:rPr>
          <w:rFonts w:ascii="Book Antiqua" w:hAnsi="Book Antiqua" w:cs="Book Antiqua"/>
          <w:sz w:val="22"/>
          <w:szCs w:val="22"/>
        </w:rPr>
      </w:pPr>
      <w:r>
        <w:rPr>
          <w:rFonts w:cs="Book Antiqua" w:ascii="Book Antiqua" w:hAnsi="Book Antiqua"/>
          <w:sz w:val="22"/>
          <w:szCs w:val="22"/>
        </w:rPr>
        <w:t>Shpresa Kqiku oko ove tacke je rec dala sefici ove kancelarije gos.Jasmina Denic.</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Jasmina Denic posto je pozdravgila prisutne rekla: predstavkicu 6 mesecni izvestaj rada nase kancelarije, OKPZ na osnovu pravilnika o radu radila je na tri faze: Odrzivi povratak, povratak repartiranih osoba, i pitanja zajednica. Sto se tice odrzivog povratka radilismo sa raznim organizacijama i Ministrastvom za Povratak, svakodnevno primamo zahteve za povratak, a sto se tice povratka sa raznim organizacijama i Ministarsvom poseltilismo slucajeve u terenu i odrzali redovne sastanke kao i konsultacije sa partnerima, tokom ovog perioda tri porodice su izrazili zelju za povratak, 2 su registrovane, uradilismo i stepen procene za ove porodice koje su bile registrovane za povratak, takodje smo popsetili i 5 porodice koje su dobile pomoc ili su u listi cekanja za pomoc. Posto imamo nove clanove u Komitetu da vas upoznam sa procedurama,  identifikacija stepena povratka uklucuje jednu tabelarni prikaz kompletne porodice koja zeli da se vrati, ne samo problemi oko povratka nego i problemi oko dokumenta i problemi registracije u sklole kao i pomoc da se prijave u OKPZ, ili pomoc oko priprme biznis plana, tako da OKPZ,pomaze u svim poljima. OKPZ je radila i u  projekte za izgradnju kuca, a ovaj projektat bice realizovan u narednom periodu, potpisalismo memorandum sporazumevanja izmedju opstine i IOM, gde je osnovan i nezavisna komisija od strane Gradonacelnika Opstine koja nadgleda rad. Takodje smo posetili i porodice u Srbiji koje zele da se vrate, gde je ukluceno 24 porodice, ove su porodice koje su izrazili zelju da  se vrate a 9 od njih je izabrano za prvu fazu. Gradonacelnik je ucesfovao u potpisivanju ovih dogovora za 5 porodice, za koje su i poceti radovi to je sto se tice prve faze projekta. Mi smo poceli sa drugom rundom prve faze ali jos nema nesto finalno, imalismo mogucnost da sa DRS projektom ali nismo mogliu da iskoristimo to, i ovi projekti su isli u druge opstine, ali imaju neka sredstva koja u buduce mozemo da ih iskoristimo, takodje ima jos jedan projekat za izgradnju u trecoj kategoriji u ovom projektu smo predlagali 2 porodice kao pripritet. Ucestvovali smo u sastanku organizovanom od strane DRC oko proizvodnej lakalne domace Rakije, 2 porodice nisu imali opremu za proizvodnju posto su to dali na koriscenje. Sto se tice statistika 20 porodice su se prijavili, 24 od prve faze, za aplikante 56, Centrani fond od Ministrastva je izabrala 12 slucajeva koje imaju potrebe za povratak. Sto se tice slucajeva repartiranih nismo imali ni jedan slucaj, a ovo je i problematicno posto se pravilnik menja svakih 3 meseca. OKPZ je ucesvovala u razne sastanke oko promene vlasnika nepokretnosti, UNHACER su poklonili nekoliko paketa, sto se tice multietnickog dialoga spremilismo jedan akcioni plan, u ovo vreme spo posetili i kulturno nsledje kulturnih objekata, i sve ove aktivnosti su bile finacirane od strane OSCE, oko multietnickod dijaloga odrzacemo jes dve radionice. Sto se tice grupe zena UNMIK-u u saradnju sa organizacijom Nas dom, proipremila je radionicu oko priblizavanja i pomirenja zena gde smo ucestvovali, imalismo i razne zahteve i preporuke. </w:t>
      </w:r>
    </w:p>
    <w:p>
      <w:pPr>
        <w:pStyle w:val="Normal"/>
        <w:ind w:right="-667" w:firstLine="411"/>
        <w:rPr/>
      </w:pPr>
      <w:r>
        <w:rPr>
          <w:rFonts w:cs="Book Antiqua" w:ascii="Book Antiqua" w:hAnsi="Book Antiqua"/>
          <w:sz w:val="22"/>
          <w:szCs w:val="22"/>
        </w:rPr>
        <w:t>Preseddavajuca je otvorio diskusiju.</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Zam.presedavajuceg Bajrush Ymeri, posto je pozdravio prisutne rekao: slusaosam seficu OKPZ,  i zahvajujem joj se na izvestavanju i vi se dali vas izvestaj ali se nadma da vasi angazmani, radovi i finaciranja vrse se bez razlike, ali imam konkretno pitanaje dali u svim ovim aktivnostima koje ste pomenuli ima i drugih clanova uklucenih od albanske i romske zajednice, ili samo od srbske zajednice, posto imamo slucejeva kada imamo povratnika od albanske zajednice, a jedna takav slucaj pomonjem po imenu to je g.Raif Sylejmani od selo Makres, on je povratnik od opstine Gnjilane, i uz velkike poteskoce se brine o svojjoj porodici, i jednin njegov zahtev je bio put, ne da mu se asfaltira nego samo da mu se sredjuje, ima oko 200m od glavnog puta koje je dosta unisteno.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Jasmina Denic rekla: uvek smo imali problema sa albanskom i romskom zajendicom, imalismo tri zahteva koja nisu usvojena, ove porodice su posecivane od strane Miniasstrstva, nekoliko porodica su dobili pakete kao pomoc, a sto se tice puta, mi smo kancelarija za povratak i ne mozemo resiti to pitanje.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Zam.presedavajuceg Bajrush Ymeri rekao: ja tebe razumem dobro ali posto smo mi manjinska zajednica (albanci i romi), treba da se bavimo ovim pitanjima, posto u svim drguim opstinama je drugacije, me se smatramo kao manjinska zajednica u opstini Novo Brdo, a defakto je srbska posto sve benificije uzima manjinska zajednica pa bi bilo dobro da se ukluci i nasa zajednica, posto imamo zahteve i mi, mi nemozemo razgovarati sa Ministrom za povratak, i raznim organizacijama koje uticu u povratak, ali ste vi oni koji to mozete i dobro bi bilo da ovo pitanje adresirate.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Jasmina Denic rekla: potpuno se slazem sa vasom diskusijom, ali mendjunarodne organizacije smatraju da je srbska zajednica manjinska zajendica.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Abdyl Gashi posto je pozdravio prisutne rekao: slazem se sa Zam. Presedavjuceg, ja razumem da su problemi u centralnom nivou, kao posledica decentralizacije mi smo u ovoj situaciji ali noije dobro da se interes albanske zajendice ne brani, i izostavi, izlazim van teme ali posto smo clanovi Kom.Koma, moram napomenuti poziciju zmanenika presednika od manjinske zajednice, koji jos nije izabran, na kraju krajeva da i mi imamo naseg predstavnika da bismo svakog trernutka bili informisani i trazimo odgovornos oko nasih prava.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Posto nije bilo drugih diskusija izvestaj o radu OKPZ, je usvojen jednoglasno od strane clanova Komiteta. </w:t>
      </w:r>
    </w:p>
    <w:p>
      <w:pPr>
        <w:pStyle w:val="Normal"/>
        <w:ind w:right="-667" w:firstLine="411"/>
        <w:rPr>
          <w:rFonts w:ascii="Book Antiqua" w:hAnsi="Book Antiqua" w:cs="Book Antiqua"/>
          <w:sz w:val="22"/>
          <w:szCs w:val="22"/>
        </w:rPr>
      </w:pPr>
      <w:r>
        <w:rPr>
          <w:rFonts w:cs="Book Antiqua" w:ascii="Book Antiqua" w:hAnsi="Book Antiqua"/>
          <w:b/>
          <w:sz w:val="22"/>
          <w:szCs w:val="22"/>
        </w:rPr>
        <w:t>Treca tacka:</w:t>
      </w:r>
      <w:r>
        <w:rPr>
          <w:rFonts w:cs="Book Antiqua" w:ascii="Book Antiqua" w:hAnsi="Book Antiqua"/>
          <w:sz w:val="22"/>
          <w:szCs w:val="22"/>
        </w:rPr>
        <w:t xml:space="preserve"> Diskusija i usvajanje plana rada komiteta za zajednice.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Zam.Presedavajuceg Bajrush Ymeri rekao: razgovarlismo i u proslom sastanku, posle jednog sastanka kojeg smo imali u Prevalu, zajednosa Jorgovankom i Spresom, i pripremilismo jedan plan rada, ranije ovaj komitet nije imao plan rada, pa smo mi poklusali da pripremimo jedan plan rada, de fakto vi biste trebali da se sastanete i pripremite jedna plan rada i razgovarate oko njega, ali niste imali vreme ali imate u pisanoj formi mozda nije idealan alim imate mogucnosti da vi date vase sugestije posto je draft plan i na na osnovu ovog plana vi mozete raditi, a posto smo malo kasnili treba da imamo jedan plan, ako imate nejasnoce mozete da ih predstavite.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Presedavajuca je otvorio diskusiju oko ove tacke. </w:t>
      </w:r>
    </w:p>
    <w:p>
      <w:pPr>
        <w:pStyle w:val="Normal"/>
        <w:ind w:right="-667" w:firstLine="411"/>
        <w:rPr>
          <w:rFonts w:ascii="Book Antiqua" w:hAnsi="Book Antiqua" w:cs="Book Antiqua"/>
          <w:sz w:val="22"/>
          <w:szCs w:val="22"/>
        </w:rPr>
      </w:pPr>
      <w:r>
        <w:rPr>
          <w:rFonts w:cs="Book Antiqua" w:ascii="Book Antiqua" w:hAnsi="Book Antiqua"/>
          <w:sz w:val="22"/>
          <w:szCs w:val="22"/>
        </w:rPr>
        <w:t>Aleksander Pavic posto je pozdravio prisutne rekao:  pitam vas dali ovaj draft plan ide u Skupstinu na usvajanje?</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Bajrush Ymeri rekao: ne verujem da treba da se usvoji u Skupstinu posto je draft plan Kom. Zajednice, Vi imate obavezu da jednom godisnje usvojite plan rada za vas posao koji ispunjavate u ovom organu, zato ste nezavisni da to sami uradite i usvajate. </w:t>
      </w:r>
    </w:p>
    <w:p>
      <w:pPr>
        <w:pStyle w:val="Normal"/>
        <w:ind w:right="-667" w:firstLine="411"/>
        <w:rPr>
          <w:rFonts w:ascii="Book Antiqua" w:hAnsi="Book Antiqua" w:cs="Book Antiqua"/>
          <w:sz w:val="22"/>
          <w:szCs w:val="22"/>
        </w:rPr>
      </w:pPr>
      <w:r>
        <w:rPr>
          <w:rFonts w:cs="Book Antiqua" w:ascii="Book Antiqua" w:hAnsi="Book Antiqua"/>
          <w:sz w:val="22"/>
          <w:szCs w:val="22"/>
        </w:rPr>
        <w:t>Posto nije bilo drugih diskusija plan rada je jednoglasno usvojen od strane clanova Kom.Zajednice.</w:t>
      </w:r>
    </w:p>
    <w:p>
      <w:pPr>
        <w:pStyle w:val="Normal"/>
        <w:ind w:right="-667" w:firstLine="411"/>
        <w:rPr/>
      </w:pPr>
      <w:r>
        <w:rPr>
          <w:rFonts w:cs="Book Antiqua" w:ascii="Book Antiqua" w:hAnsi="Book Antiqua"/>
          <w:b/>
          <w:sz w:val="22"/>
          <w:szCs w:val="22"/>
        </w:rPr>
        <w:t>Cetvrta tacka:</w:t>
      </w:r>
      <w:r>
        <w:rPr>
          <w:rFonts w:cs="Book Antiqua" w:ascii="Book Antiqua" w:hAnsi="Book Antiqua"/>
          <w:sz w:val="22"/>
          <w:szCs w:val="22"/>
        </w:rPr>
        <w:t xml:space="preserve"> razno;</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Aleksander Pavic rekao: kada nam se salje dnevni red da nam se posalje i material da bismo znali o cemu cemo pricati.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Bajrush Ymeri rekao: zahtev je pravedan da pre sastanka da se salje i material, i da se zna o cemu se razgovara, ovaj zahtev se obraca Presedavajucoj, pa zaqto sam trazio i u saastanku koji smo imali i sa OSCE-en i trazim i od vas a i od Skupstine da se presedavajucoj poveca plata, posto ne moze biti ista sa vas isplata posto ona ima obaveze i da bi spremila denvni red, material, posalje treba da dolazi nekoliko puta, sa ovim planom rada koji je usvojen ima obavezu da ucestvjue u sastancima KPF-a, i S.O-ne, a ona pa mora da putuje od selolo Pasijak, a to stvara dosta troskova i zato bi trebalo da ima vecu kompenazaciju od vas drugih clanova.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Jasmina Denic rekao: izvestaj OKZP nikada nije usvojen samo se razmatrao, pa zto nije ni bilo potrebno da se usvoji.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Dobrivoje Djordjevic posto je pozdravio prisutne rekao: da ne glasamo nesto samo sto da nam se posalje material na razmatranje.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Abdyl Gashi rekao: slazem se sa ovim planom rada, koliko sam razumeo i za ovu godinu i za narednu godinu imacemo drugi plan rada, mi takodje ima o pravo da dopunimo i promenimo ovaj plan i  mozemo imati razne tacke koje mozemo da proguramo u Skupstinu da ne bismo bili samo komitet koji razgovaramo, analiziramo a da ne uradimo nista. </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Aleksander Pavic rekao: sto se tice plana rada i isplati za presedavajuci ono sto je rekao G.Bajrus moze se platiti od dnevnicom ili na neki drugi nacin, ako op[stina nema mogucnosti onda mislim da bi bnilo u redu da i drugi clanovi menjaju je ponekad na ovim obaveznim sastancima, da se ne osteti samo onna. </w:t>
      </w:r>
    </w:p>
    <w:p>
      <w:pPr>
        <w:pStyle w:val="Normal"/>
        <w:ind w:right="-667" w:firstLine="411"/>
        <w:rPr>
          <w:rFonts w:ascii="Book Antiqua" w:hAnsi="Book Antiqua" w:cs="Book Antiqua"/>
          <w:sz w:val="22"/>
          <w:szCs w:val="22"/>
        </w:rPr>
      </w:pPr>
      <w:r>
        <w:rPr>
          <w:rFonts w:cs="Book Antiqua" w:ascii="Book Antiqua" w:hAnsi="Book Antiqua"/>
          <w:sz w:val="22"/>
          <w:szCs w:val="22"/>
        </w:rPr>
        <w:t>Abdyl Gashi rekao: posto potresednik opstine nije prisutan ali je tu podpresednik traziobih objasnjenje za ne odredjivanje, odabir Podpresednika za zajednice, ili ce mozda da se odabire u ovom sastanku skupstine, a to je veoma bitno za nase gradjane posto osecaju sebe veoma ne postovane posto nemaju svog predstavnika za Albansku zajendnicu.</w:t>
      </w:r>
    </w:p>
    <w:p>
      <w:pPr>
        <w:pStyle w:val="Normal"/>
        <w:ind w:right="-667" w:firstLine="411"/>
        <w:rPr>
          <w:rFonts w:ascii="Book Antiqua" w:hAnsi="Book Antiqua" w:cs="Book Antiqua"/>
          <w:sz w:val="22"/>
          <w:szCs w:val="22"/>
        </w:rPr>
      </w:pPr>
      <w:r>
        <w:rPr>
          <w:rFonts w:cs="Book Antiqua" w:ascii="Book Antiqua" w:hAnsi="Book Antiqua"/>
          <w:sz w:val="22"/>
          <w:szCs w:val="22"/>
        </w:rPr>
      </w:r>
    </w:p>
    <w:p>
      <w:pPr>
        <w:pStyle w:val="Normal"/>
        <w:ind w:right="-667" w:firstLine="411"/>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osto nije bilo drugih diskusija Presedavajuca se zahfalio prisutnima na ucesce. .</w:t>
        <w:tab/>
      </w:r>
    </w:p>
    <w:p>
      <w:pPr>
        <w:pStyle w:val="Normal"/>
        <w:jc w:val="both"/>
        <w:rPr>
          <w:rFonts w:ascii="Book Antiqua" w:hAnsi="Book Antiqua" w:cs="Book Antiqua"/>
          <w:sz w:val="22"/>
          <w:szCs w:val="22"/>
        </w:rPr>
      </w:pPr>
      <w:r>
        <w:rPr>
          <w:rFonts w:cs="Book Antiqua" w:ascii="Book Antiqua" w:hAnsi="Book Antiqua"/>
          <w:sz w:val="22"/>
          <w:szCs w:val="22"/>
        </w:rPr>
        <w:t>Sastanak se zavrsio u 11:00h.</w:t>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b/>
          <w:sz w:val="22"/>
          <w:szCs w:val="22"/>
        </w:rPr>
        <w:t xml:space="preserve">Valmire Mustafa                                                                           Shpresa Kqiku </w:t>
      </w:r>
    </w:p>
    <w:p>
      <w:pPr>
        <w:pStyle w:val="Normal"/>
        <w:numPr>
          <w:ilvl w:val="0"/>
          <w:numId w:val="0"/>
        </w:numPr>
        <w:jc w:val="both"/>
        <w:outlineLvl w:val="0"/>
        <w:rPr>
          <w:rStyle w:val="Emphasis"/>
          <w:rFonts w:ascii="Book Antiqua" w:hAnsi="Book Antiqua" w:cs="Book Antiqua"/>
          <w:i w:val="false"/>
          <w:i w:val="false"/>
          <w:iCs w:val="false"/>
          <w:sz w:val="22"/>
          <w:szCs w:val="22"/>
        </w:rPr>
      </w:pPr>
      <w:r>
        <w:rPr>
          <w:rFonts w:cs="Book Antiqua" w:ascii="Book Antiqua" w:hAnsi="Book Antiqua"/>
          <w:sz w:val="22"/>
          <w:szCs w:val="22"/>
        </w:rPr>
        <w:t>Zapisnicar</w:t>
        <w:tab/>
        <w:tab/>
        <w:tab/>
        <w:tab/>
        <w:t xml:space="preserve">                        Presedavajuca Komiteta za Zajednice</w:t>
      </w:r>
    </w:p>
    <w:p>
      <w:pPr>
        <w:pStyle w:val="Normal"/>
        <w:ind w:right="-667" w:hanging="0"/>
        <w:jc w:val="both"/>
        <w:rPr>
          <w:rStyle w:val="Emphasis"/>
          <w:rFonts w:ascii="Book Antiqua" w:hAnsi="Book Antiqua" w:cs="Book Antiqua"/>
          <w:i w:val="false"/>
          <w:i w:val="false"/>
          <w:iCs w:val="false"/>
          <w:sz w:val="22"/>
          <w:szCs w:val="22"/>
        </w:rPr>
      </w:pPr>
      <w:r>
        <w:rPr/>
      </w:r>
    </w:p>
    <w:p>
      <w:pPr>
        <w:pStyle w:val="Normal"/>
        <w:ind w:right="-667" w:hanging="0"/>
        <w:jc w:val="both"/>
        <w:rPr>
          <w:rStyle w:val="Emphasis"/>
          <w:rFonts w:ascii="Book Antiqua" w:hAnsi="Book Antiqua" w:cs="Book Antiqua"/>
          <w:i w:val="false"/>
          <w:i w:val="false"/>
          <w:iCs w:val="false"/>
          <w:sz w:val="22"/>
          <w:szCs w:val="22"/>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Book Antiqua" w:hAnsi="Book Antiqu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MS Mincho;ＭＳ 明朝"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 Antiqua" w:hAnsi="Book Antiqua"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5:00Z</dcterms:created>
  <dc:creator>Bajrush.Ymeri</dc:creator>
  <dc:description/>
  <dc:language>en-US</dc:language>
  <cp:lastModifiedBy>sebahate.vllasaliu</cp:lastModifiedBy>
  <cp:lastPrinted>2018-07-09T10:29:00Z</cp:lastPrinted>
  <dcterms:modified xsi:type="dcterms:W3CDTF">2018-07-09T08:35:00Z</dcterms:modified>
  <cp:revision>2</cp:revision>
  <dc:subject/>
  <dc:title/>
</cp:coreProperties>
</file>