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Clanu  Skupstine  Opstine  Novo Br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G-din/G-dj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odredaba clana 43.1 Zakona  za  Lokalnu Samoupravu kao i  na osnovu odredaba clana 36 Statuta Opstine  Novo Brdo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 A Z I V A M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mu  redovnu  sednicu Skupstine  Opstine koja  ce  se  odrzati dt.:</w:t>
      </w:r>
      <w:bookmarkStart w:id="0" w:name="OLE_LINK3"/>
      <w:r>
        <w:rPr>
          <w:rFonts w:cs="Book Antiqua" w:ascii="Book Antiqua" w:hAnsi="Book Antiqua"/>
          <w:b/>
        </w:rPr>
        <w:t>06.09.201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cetvrtak)  sa pocetkom u  </w:t>
      </w:r>
      <w:r>
        <w:rPr>
          <w:rFonts w:cs="Book Antiqua" w:ascii="Book Antiqua" w:hAnsi="Book Antiqua"/>
          <w:b/>
        </w:rPr>
        <w:t xml:space="preserve">11:00 </w:t>
      </w:r>
      <w:r>
        <w:rPr>
          <w:rFonts w:cs="Book Antiqua" w:ascii="Book Antiqua" w:hAnsi="Book Antiqua"/>
        </w:rPr>
        <w:t>casova</w:t>
      </w:r>
      <w:r>
        <w:rPr>
          <w:rFonts w:cs="Book Antiqua" w:ascii="Book Antiqua" w:hAnsi="Book Antiqua"/>
          <w:b/>
        </w:rPr>
        <w:t>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r e d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Usvajanje zapisnika sa prosle sednice S.O.-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tatacija za zamenika presedavajuceg Skupstine Opstine Novo Brdo shodno clanu 54 Zakona o Lokalnoj Samouprav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rt budzeta za 2019/2021g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estaj o zavrsetku Zetve za 2018 g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estaj direkotrata Zdravstva u opstinu Novo Brdo, sa osvrtom na novu ambulatu u Llabja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Problem  snabdevanjem sa elektricnom strujom u opstini Novo Brdo;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Raz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nica bice odrzana u prostorijama S.O.-e, Novo Brd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bookmarkStart w:id="1" w:name="OLE_LINK1"/>
      <w:bookmarkStart w:id="2" w:name="OLE_LINK2"/>
      <w:bookmarkEnd w:id="1"/>
      <w:bookmarkEnd w:id="2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Dt.: 27.08.2018     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U : Novo Brdo                                                                          Predsedavajuci Skupstine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b/>
          <w:b/>
        </w:rPr>
      </w:pPr>
      <w:bookmarkStart w:id="3" w:name="OLE_LINK1"/>
      <w:bookmarkStart w:id="4" w:name="OLE_LINK2"/>
      <w:bookmarkEnd w:id="3"/>
      <w:bookmarkEnd w:id="4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9:00Z</dcterms:created>
  <dc:creator>Marina.Stankovic</dc:creator>
  <dc:description/>
  <dc:language>en-US</dc:language>
  <cp:lastModifiedBy>sebahate.vllasaliu</cp:lastModifiedBy>
  <cp:lastPrinted>2018-08-27T12:39:00Z</cp:lastPrinted>
  <dcterms:modified xsi:type="dcterms:W3CDTF">2018-08-27T10:39:00Z</dcterms:modified>
  <cp:revision>2</cp:revision>
  <dc:subject/>
  <dc:title>Youth Voice</dc:title>
</cp:coreProperties>
</file>