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p>
    <w:p>
      <w:pPr>
        <w:pStyle w:val="Normal"/>
        <w:jc w:val="center"/>
        <w:rPr/>
      </w:pPr>
      <w:r>
        <w:rPr>
          <w:rFonts w:cs="Book Antiqua" w:ascii="Book Antiqua" w:hAnsi="Book Antiqua"/>
          <w:b/>
          <w:sz w:val="32"/>
          <w:szCs w:val="32"/>
        </w:rPr>
        <w:tab/>
        <w:t xml:space="preserve">          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32"/>
          <w:szCs w:val="32"/>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Komuna e Novobërdës</w:t>
      </w:r>
    </w:p>
    <w:p>
      <w:pPr>
        <w:pStyle w:val="Normal"/>
        <w:tabs>
          <w:tab w:val="clear" w:pos="720"/>
          <w:tab w:val="right" w:pos="8640" w:leader="none"/>
        </w:tabs>
        <w:ind w:left="-540" w:hanging="0"/>
        <w:jc w:val="center"/>
        <w:rPr/>
      </w:pPr>
      <w:r>
        <w:rPr>
          <w:rFonts w:eastAsia="Book Antiqua" w:cs="Book Antiqua" w:ascii="Book Antiqua" w:hAnsi="Book Antiqua"/>
          <w:sz w:val="28"/>
          <w:szCs w:val="28"/>
        </w:rPr>
        <w:t xml:space="preserve">                     </w:t>
      </w:r>
      <w:r>
        <w:rPr>
          <w:rFonts w:cs="Book Antiqua" w:ascii="Book Antiqua" w:hAnsi="Book Antiqua"/>
          <w:sz w:val="28"/>
          <w:szCs w:val="28"/>
        </w:rPr>
        <w:t>O     Opština  Novo Brdo - 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tabs>
          <w:tab w:val="clear" w:pos="720"/>
          <w:tab w:val="left" w:pos="9500" w:leader="none"/>
          <w:tab w:val="left" w:pos="9540" w:leader="none"/>
        </w:tabs>
        <w:jc w:val="center"/>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ind w:right="-92" w:hanging="0"/>
        <w:jc w:val="both"/>
        <w:rPr>
          <w:rFonts w:ascii="Book Antiqua" w:hAnsi="Book Antiqua" w:cs="Book Antiqua"/>
          <w:bCs/>
          <w:sz w:val="32"/>
          <w:szCs w:val="32"/>
          <w:u w:val="single"/>
          <w:lang w:val="pt-BR"/>
        </w:rPr>
      </w:pPr>
      <w:r>
        <w:rPr>
          <w:rFonts w:cs="Book Antiqua" w:ascii="Book Antiqua" w:hAnsi="Book Antiqua"/>
          <w:bCs/>
          <w:sz w:val="32"/>
          <w:szCs w:val="32"/>
          <w:u w:val="single"/>
          <w:lang w:val="pt-BR"/>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P R O C E S V E R B A L</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pPr>
      <w:r>
        <w:rPr>
          <w:rFonts w:cs="Book Antiqua" w:ascii="Book Antiqua" w:hAnsi="Book Antiqua"/>
          <w:sz w:val="22"/>
          <w:szCs w:val="22"/>
        </w:rPr>
        <w:t>Nga mbledhja e shtatë e rregulltë e Kuvendit të Komunës së Novobërdës e mbajtur më datë 31.07.2018, duke filluar në orën 11.00.</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Në mbledhje kanë marrë pjesë: Kryetari i Komunës Svetislav Ivanovic, Kryesuesi Nebojsa Arsic, zv.Kryesuesi Bajrush Ymeri, anëtarët: Negovan Jovanovic, Ivica Cenic, Mirjana Simijonovic, Jorgovanka Filic, Dragana Dimic, Xhevat Mehmeti, Xhejlane Behluli, Abdyl Gashi, Ramush Mehmeti, Milica Jovanovic, Selatin Nuhiu, Dobrivoje Djordjevic, Drejtoresha e Sherbimeve Publike Shefkije Mehmeti, Drejtori i Financave Sercan Todorovic, zyrtar komunal si dhe një numër i qytetarëv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Nebojsa Arsic pasi përshëndeti të pranishmit tha: po fillojm mbledhjen  me kët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R e n d  d i t e</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provimi i procesverbalit  nga  mbledhja  e kaluar e K.K;</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aporti i Kryetarit të Komunës për gjashtmujorin e parë Janar – Qershor 2018;</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aporti i tremujorit të dytë Financiar Prill – Qershor 2018;</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aporti mbi përfundimin e vitit shkollor 2017/18;</w:t>
      </w:r>
    </w:p>
    <w:p>
      <w:pPr>
        <w:pStyle w:val="Normal"/>
        <w:numPr>
          <w:ilvl w:val="0"/>
          <w:numId w:val="2"/>
        </w:numPr>
        <w:jc w:val="both"/>
        <w:rPr>
          <w:rFonts w:ascii="Book Antiqua" w:hAnsi="Book Antiqua" w:cs="Book Antiqua"/>
          <w:sz w:val="22"/>
          <w:szCs w:val="22"/>
        </w:rPr>
      </w:pPr>
      <w:r>
        <w:rPr>
          <w:rFonts w:cs="MS Shell Dlg 2" w:ascii="Book Antiqua" w:hAnsi="Book Antiqua"/>
          <w:color w:val="000000"/>
          <w:sz w:val="22"/>
          <w:szCs w:val="22"/>
        </w:rPr>
        <w:t>Të ndryshme.</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Kryesuesi i njoftoi antarët e Kuvendit se i ka edhe dy pika shtesë të propozuara nga Kryetari i Komunës, pika e parë është Zgjedhja e Nenkryetarit të Komunës për Komunitete dhe pika e dytë pruarja e vendimit për shpronsim të pronës në fshatin Stanishor për eksproporimin e trasese së rrugës për gurthyes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i pyeti të pranishmit a pajtohen më këtë rend ditë dhe me këto pika shtesë të propozuara apo keni ndonjë propozim ose diskutim?.</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asi nuk pati propozime/diskutime rendi i ditës u aprovua njëzëri nga antarët prezent të Kuvendit me këto pika shtesë:</w:t>
      </w:r>
    </w:p>
    <w:p>
      <w:pPr>
        <w:pStyle w:val="Normal"/>
        <w:numPr>
          <w:ilvl w:val="0"/>
          <w:numId w:val="0"/>
        </w:numPr>
        <w:ind w:right="-92" w:firstLine="180"/>
        <w:jc w:val="both"/>
        <w:outlineLvl w:val="0"/>
        <w:rPr/>
      </w:pPr>
      <w:r>
        <w:rPr>
          <w:rFonts w:cs="Book Antiqua" w:ascii="Book Antiqua" w:hAnsi="Book Antiqua"/>
          <w:sz w:val="22"/>
          <w:szCs w:val="22"/>
        </w:rPr>
        <w:t>1. Zgjedhja e Nënkryetarit të Komunës për Komunitet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2. Pruarja e vendimit për shpronsim të pronës në fshatin stanishor për eksproporimin e trasese së rrugës për gurthyesit;</w:t>
      </w:r>
    </w:p>
    <w:p>
      <w:pPr>
        <w:pStyle w:val="Normal"/>
        <w:numPr>
          <w:ilvl w:val="0"/>
          <w:numId w:val="0"/>
        </w:numPr>
        <w:ind w:right="-92" w:firstLine="180"/>
        <w:jc w:val="both"/>
        <w:outlineLvl w:val="0"/>
        <w:rPr/>
      </w:pPr>
      <w:r>
        <w:rPr>
          <w:rFonts w:cs="Book Antiqua" w:ascii="Book Antiqua" w:hAnsi="Book Antiqua"/>
          <w:b/>
          <w:sz w:val="22"/>
          <w:szCs w:val="22"/>
        </w:rPr>
        <w:t xml:space="preserve">Pika e parë: </w:t>
      </w:r>
      <w:r>
        <w:rPr>
          <w:rFonts w:cs="Book Antiqua" w:ascii="Book Antiqua" w:hAnsi="Book Antiqua"/>
          <w:sz w:val="22"/>
          <w:szCs w:val="22"/>
        </w:rPr>
        <w:t>Aprovimi i procesverbalit nga mbledhja e kaluar e Kuvendit.</w:t>
      </w:r>
    </w:p>
    <w:p>
      <w:pPr>
        <w:pStyle w:val="Normal"/>
        <w:numPr>
          <w:ilvl w:val="0"/>
          <w:numId w:val="0"/>
        </w:numPr>
        <w:ind w:right="-92" w:firstLine="180"/>
        <w:jc w:val="both"/>
        <w:outlineLvl w:val="0"/>
        <w:rPr/>
      </w:pPr>
      <w:r>
        <w:rPr>
          <w:rFonts w:cs="Book Antiqua" w:ascii="Book Antiqua" w:hAnsi="Book Antiqua"/>
          <w:sz w:val="22"/>
          <w:szCs w:val="22"/>
        </w:rPr>
        <w:t>Kryesuesi e hapi diskutimin për këtë pikë të rendit të ditës.</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Mirjana Simijonovic pasi përshendeti të pranishmit tha: e kam një vërejtje pasi që të pika e pestë kan votuar 12 për 2 kunder dhe 1 apstenim ndërsa jan shkruar 12 për dhe 3 kunder andaj kërkoj që të përmirsohen dhe te keni më shumë vëmendje,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 xml:space="preserve">Kryessuesi tha: kerkoj që të përmirsohet ne procesverbalin e ardhshëm. </w:t>
      </w:r>
    </w:p>
    <w:p>
      <w:pPr>
        <w:pStyle w:val="Normal"/>
        <w:numPr>
          <w:ilvl w:val="0"/>
          <w:numId w:val="0"/>
        </w:numPr>
        <w:ind w:right="-92" w:firstLine="180"/>
        <w:jc w:val="both"/>
        <w:outlineLvl w:val="0"/>
        <w:rPr/>
      </w:pPr>
      <w:r>
        <w:rPr>
          <w:rFonts w:cs="Book Antiqua" w:ascii="Book Antiqua" w:hAnsi="Book Antiqua"/>
          <w:sz w:val="22"/>
          <w:szCs w:val="22"/>
        </w:rPr>
        <w:t>Pasi nuk pat vërejtje tjera proceverbali u votua njëzëri nga të gjithë antarët prezent.</w:t>
      </w:r>
    </w:p>
    <w:p>
      <w:pPr>
        <w:pStyle w:val="Normal"/>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ika e dytë:</w:t>
      </w:r>
      <w:r>
        <w:rPr>
          <w:rFonts w:cs="Book Antiqua" w:ascii="Book Antiqua" w:hAnsi="Book Antiqua"/>
          <w:sz w:val="22"/>
          <w:szCs w:val="22"/>
        </w:rPr>
        <w:t xml:space="preserve"> Raporti i Kryetarit të Komunës për gjashtmujorin e parë Janar – Qershor 2018;</w:t>
      </w:r>
    </w:p>
    <w:p>
      <w:pPr>
        <w:pStyle w:val="Normal"/>
        <w:jc w:val="both"/>
        <w:rPr/>
      </w:pPr>
      <w:r>
        <w:rPr>
          <w:rFonts w:cs="Book Antiqua" w:ascii="Book Antiqua" w:hAnsi="Book Antiqua"/>
          <w:sz w:val="22"/>
          <w:szCs w:val="22"/>
        </w:rPr>
        <w:t>Për këtë pikë Kryesusi ja dha fjalën Kryetarit të Komunës zt.Svetislav Ivanovic.</w:t>
      </w:r>
    </w:p>
    <w:p>
      <w:pPr>
        <w:pStyle w:val="Normal"/>
        <w:jc w:val="both"/>
        <w:rPr>
          <w:rFonts w:ascii="Book Antiqua" w:hAnsi="Book Antiqua" w:cs="Book Antiqua"/>
          <w:sz w:val="22"/>
          <w:szCs w:val="22"/>
        </w:rPr>
      </w:pPr>
      <w:r>
        <w:rPr>
          <w:rFonts w:cs="Book Antiqua" w:ascii="Book Antiqua" w:hAnsi="Book Antiqua"/>
          <w:sz w:val="22"/>
          <w:szCs w:val="22"/>
        </w:rPr>
        <w:t>Svetislav Ivanovic pasi përshendeti të pranishmit tha: sot do të raportoj për punën tonë të përbashkët për gjashtëmujorin e kaluar ku pa punën tuaj të përbashkët nuk do të arrinim ti realizojm të gjitha këto projekte ku jemi munduar maskimalisht që ti realizojm të gjitha por jan disa punë që nuk varen nga ne dhe une nuk do të filloj vetem me qështje pozitive por me  disa probleme të cilat edhe pse kemi bërë punë shumë nuk kemi arritur ndonjë rezultat. Do të filloj me problemin e transportit humanitar ne e kemi pasur me herët një linjë por që disa vite nuk është funksionale, kemi bërë disa herë kërkesa në Ministri dhe kemi pasur disa takime me zv.Ministrin por për arsye te disa proceduarve ligjore ende nuk është zgjidhur ky problem, mandej problem tjter është vjedhja e kafshëve që po ndodh në teritor të Komunës ku ne së bashku me policin jemi munduar të ndalojm këtë dukuri, problemi tjetër është furnizimi me ujë pasi që Kompania Hidromorava nuk po e respekton marrëveshjen e nënshkruar dhe qytetarët po kan probleme me uje por shpresoj se së shpejti do të zgjidhet kjo qështje dhe një problem tjtër në Komunen tonë është prerja ilegale e pyjeve ku ne në bashkpunime  më Ministrin e Bujqësisë dhe Pylltarisë dhe stacionin policor kemi punuar maksimalisht që ta ndalojm këtë dukuri por ju lus të gjithë juve por ne të gjithë duhet të jemi roje të pyllit dhe ju lus të gjithë juve edhe pse ju mund të thuani se nuk jeni për atë pune por të gjithë ne mundë të kontribojm në ruajtje të pyjeve. Një pasuri kulturore që e ka Komuna jonë është Kalaja e Novobërdës e cila do të ndikoj shumë në zhvillim ekonomik dhe Komuna jonë në të ardhmen do të ketë një pozit me të mirë, ky projekt besoj se do të përfundoj për një kohë të caktuar, ne do të punojmë që të përfundohen edhe projektete tjera në të ardhmen. Një problem tjtër në komuënn tonë jan gurthyesit pasi që qytetarëve të fshatit Stanishor po ju shkaktojn dëme të mëdha dhe qytetarët kan protestuar, ne kemi punuar në këtë drejtim për zgjidhje të këtij problemi, do të ndërtojm një rrugë alternative ashtu si e permendi në fillim Kryesuesi i Kuvendit por ne duhet të biem një vendim për shpronsim të asaj prone dhe nese ju intereson se ku do të mirren ato mjete, ne kemi pasur disa herë takime me gurthyesit dhe ata do të finacojnë gjithë ndërtimin e asaj rruge por ne duhet ta shpronsojm vetem pronen. Gjithashtu ne sektor të arsimit dhe shendetësisë me at buxhet që kemi pasur jemi munduar të ofrojm kushte sa më ta mira. Shpresoj se i kam thënë të gjitha ato që kam pasur për ti thënë, mos të hy për punën e  çdo Drejtorie dhe sektori, e di qe kemi punë që ende nuk jan përfunduar por nuk është varur nga ne, pasi që me këtë buxhet që e ka Komuna nuk po mundemi ti zgjedhim të gjitha problemet dhe ne nuk mundë ta ndrrojm këtë pasi që buxheti ndahet për kokë banori dhe kur është bërë regjistrimi i popullsisë nuk jan regjistruar të gjithë dhe kjo na shkakton probleme në ndarje të buxhetit, ju faleminderit që më dëgjuat nese keni ndonjë pytje do të mundohem tju ofroj përgjigje.</w:t>
      </w:r>
    </w:p>
    <w:p>
      <w:pPr>
        <w:pStyle w:val="Normal"/>
        <w:jc w:val="both"/>
        <w:rPr>
          <w:rFonts w:ascii="Book Antiqua" w:hAnsi="Book Antiqua" w:cs="Book Antiqua"/>
          <w:sz w:val="22"/>
          <w:szCs w:val="22"/>
        </w:rPr>
      </w:pPr>
      <w:r>
        <w:rPr>
          <w:rFonts w:cs="Book Antiqua" w:ascii="Book Antiqua" w:hAnsi="Book Antiqua"/>
          <w:sz w:val="22"/>
          <w:szCs w:val="22"/>
        </w:rPr>
        <w:t>Kryesuesi e hapi diskutimin për këtë pikë.</w:t>
      </w:r>
    </w:p>
    <w:p>
      <w:pPr>
        <w:pStyle w:val="Normal"/>
        <w:numPr>
          <w:ilvl w:val="0"/>
          <w:numId w:val="0"/>
        </w:numPr>
        <w:ind w:right="-92" w:hanging="0"/>
        <w:outlineLvl w:val="0"/>
        <w:rPr/>
      </w:pPr>
      <w:r>
        <w:rPr>
          <w:rFonts w:cs="Book Antiqua" w:ascii="Book Antiqua" w:hAnsi="Book Antiqua"/>
          <w:sz w:val="22"/>
          <w:szCs w:val="22"/>
        </w:rPr>
        <w:t xml:space="preserve">Pasi nuk pat diskutime aprovohet njëzëri nga të gjithë antarët prezentë të Kuvendit kjo pikë dhe u pru ky: </w:t>
      </w:r>
    </w:p>
    <w:p>
      <w:pPr>
        <w:pStyle w:val="Normal"/>
        <w:tabs>
          <w:tab w:val="clear" w:pos="720"/>
          <w:tab w:val="left" w:pos="3630" w:leader="none"/>
        </w:tabs>
        <w:jc w:val="both"/>
        <w:rPr/>
      </w:pPr>
      <w:r>
        <w:rPr>
          <w:rFonts w:cs="Book Antiqua" w:ascii="Book Antiqua" w:hAnsi="Book Antiqua"/>
          <w:sz w:val="22"/>
          <w:szCs w:val="22"/>
        </w:rPr>
        <w:tab/>
      </w:r>
      <w:r>
        <w:rPr>
          <w:rFonts w:cs="Book Antiqua" w:ascii="Book Antiqua" w:hAnsi="Book Antiqua"/>
          <w:b/>
          <w:sz w:val="22"/>
          <w:szCs w:val="22"/>
        </w:rPr>
        <w:t>V E N D I M</w:t>
      </w:r>
    </w:p>
    <w:p>
      <w:pPr>
        <w:pStyle w:val="Normal"/>
        <w:jc w:val="both"/>
        <w:rPr/>
      </w:pPr>
      <w:r>
        <w:rPr>
          <w:rFonts w:cs="Book Antiqua" w:ascii="Book Antiqua" w:hAnsi="Book Antiqua"/>
          <w:b/>
          <w:sz w:val="22"/>
          <w:szCs w:val="22"/>
        </w:rPr>
        <w:t xml:space="preserve">Aprovohet  </w:t>
      </w:r>
      <w:r>
        <w:rPr>
          <w:rFonts w:cs="Book Antiqua" w:ascii="Book Antiqua" w:hAnsi="Book Antiqua"/>
          <w:sz w:val="22"/>
          <w:szCs w:val="22"/>
        </w:rPr>
        <w:t>Raporti i Kryetarit të Komunës së Novobërdës për gjashtë mujorin e parë të vitit 2018.</w:t>
      </w:r>
    </w:p>
    <w:p>
      <w:pPr>
        <w:pStyle w:val="Normal"/>
        <w:tabs>
          <w:tab w:val="clear" w:pos="720"/>
          <w:tab w:val="left" w:pos="363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Kryesuesi tha: piken për zgjedhje të Nënkryetarit për Komunitet do ta kalojm tash në piken e tretë.                                                        </w:t>
      </w:r>
    </w:p>
    <w:p>
      <w:pPr>
        <w:pStyle w:val="Normal"/>
        <w:jc w:val="both"/>
        <w:rPr>
          <w:rFonts w:ascii="Book Antiqua" w:hAnsi="Book Antiqua" w:cs="Book Antiqua"/>
          <w:sz w:val="22"/>
          <w:szCs w:val="22"/>
        </w:rPr>
      </w:pPr>
      <w:r>
        <w:rPr>
          <w:rFonts w:cs="Book Antiqua" w:ascii="Book Antiqua" w:hAnsi="Book Antiqua"/>
          <w:b/>
          <w:sz w:val="22"/>
          <w:szCs w:val="22"/>
        </w:rPr>
        <w:t>Pika e tretë:</w:t>
      </w:r>
      <w:r>
        <w:rPr>
          <w:rFonts w:cs="Book Antiqua" w:ascii="Book Antiqua" w:hAnsi="Book Antiqua"/>
          <w:sz w:val="22"/>
          <w:szCs w:val="22"/>
        </w:rPr>
        <w:t xml:space="preserve"> Zgjedhja e Nënkryetarit të Komunës për Komunitete;</w:t>
      </w:r>
    </w:p>
    <w:p>
      <w:pPr>
        <w:pStyle w:val="Normal"/>
        <w:jc w:val="both"/>
        <w:rPr>
          <w:rFonts w:ascii="Book Antiqua" w:hAnsi="Book Antiqua" w:cs="Book Antiqua"/>
          <w:sz w:val="22"/>
          <w:szCs w:val="22"/>
        </w:rPr>
      </w:pPr>
      <w:r>
        <w:rPr>
          <w:rFonts w:cs="Book Antiqua" w:ascii="Book Antiqua" w:hAnsi="Book Antiqua"/>
          <w:sz w:val="22"/>
          <w:szCs w:val="22"/>
        </w:rPr>
        <w:t>Kryesuesi tha: në bazë të nenit 62.1 të  Ligjit për Vetqeverisje Lokale Komunat ku të paktën 10% e qytetarëve i përkasin komuniteteve jo shumicë do të kenë një Nënkryetar për Komunitete. Neni 62.2 thotë se Nenkryetari për Komunitete emërohet për mandat të njëjtë si Kryetari i Komunës dhe neni 61.3 thotë se emërimi dhe shkarkimi i Nënkryetarit për Komunitete propozohet nga Kryetari i Komunës dhe duhet të miratohet nga shumica e antarëve të Kuvendit të Komunës që janë të pranishëm dhe votojnë si dhe shumica e anëtarëve të Kuvendit që janë dhe votojnë të cilët i përkasin komuniteteve jo shumicë. Kryesuesi ja dha fjalen Kryetarit të Komunës për të propozuar Nënkryetarin për Komunitete.</w:t>
      </w:r>
    </w:p>
    <w:p>
      <w:pPr>
        <w:pStyle w:val="Normal"/>
        <w:jc w:val="both"/>
        <w:rPr>
          <w:rFonts w:ascii="Book Antiqua" w:hAnsi="Book Antiqua" w:cs="Book Antiqua"/>
          <w:sz w:val="22"/>
          <w:szCs w:val="22"/>
        </w:rPr>
      </w:pPr>
      <w:r>
        <w:rPr>
          <w:rFonts w:cs="Book Antiqua" w:ascii="Book Antiqua" w:hAnsi="Book Antiqua"/>
          <w:sz w:val="22"/>
          <w:szCs w:val="22"/>
        </w:rPr>
        <w:t>Kryetari i Komunës Svetislav Ivanovic tha: të nderuar të pranishëm e di  që kjo pikë është duhur të kryhet më herët por kërkoj falje nga Komuniteti Shqiptarë që deri më tani nuk është zgjedhur për arsye të bisedimeve që kemi pasur deri më tani, por ne edhe në mandatin e kaluar e kemi pasur Nënkryetarin për Komunitete dhe kërkoj që të jetë edhe ne vazhdimisi dhe të kemi një bashkpunim të mirë edhe në të ardhmen dhe sot propozoj Bajrush Ymerin për Nënkryetar të Komunës për Komunitete.</w:t>
      </w:r>
    </w:p>
    <w:p>
      <w:pPr>
        <w:pStyle w:val="Normal"/>
        <w:jc w:val="both"/>
        <w:rPr/>
      </w:pPr>
      <w:r>
        <w:rPr>
          <w:rFonts w:cs="Book Antiqua" w:ascii="Book Antiqua" w:hAnsi="Book Antiqua"/>
          <w:sz w:val="22"/>
          <w:szCs w:val="22"/>
        </w:rPr>
        <w:t>Kryesuesi tha: e keni dëgjuar propozimin, votojm për zgjedhje të Nënkryetarit të Komunës për Komunitete.</w:t>
      </w:r>
    </w:p>
    <w:p>
      <w:pPr>
        <w:pStyle w:val="Normal"/>
        <w:numPr>
          <w:ilvl w:val="0"/>
          <w:numId w:val="0"/>
        </w:numPr>
        <w:tabs>
          <w:tab w:val="clear" w:pos="720"/>
          <w:tab w:val="left" w:pos="360" w:leader="none"/>
        </w:tabs>
        <w:ind w:right="-92" w:hanging="0"/>
        <w:outlineLvl w:val="0"/>
        <w:rPr>
          <w:rFonts w:ascii="Book Antiqua" w:hAnsi="Book Antiqua" w:cs="Book Antiqua"/>
          <w:sz w:val="22"/>
          <w:szCs w:val="22"/>
        </w:rPr>
      </w:pPr>
      <w:r>
        <w:rPr>
          <w:rFonts w:cs="Book Antiqua" w:ascii="Book Antiqua" w:hAnsi="Book Antiqua"/>
          <w:sz w:val="22"/>
          <w:szCs w:val="22"/>
        </w:rPr>
        <w:tab/>
        <w:t>Kjo pikë u votua  me 11 vota për, 1 kunder (Selatin Nuhiu) dhe 3 antarë nuk ishin prezent ( Predrag Stojkovic, Ramush Mehmeti dhe Abdyl Gashi) dhe u pru ky:</w:t>
      </w:r>
    </w:p>
    <w:p>
      <w:pPr>
        <w:pStyle w:val="Normal"/>
        <w:numPr>
          <w:ilvl w:val="0"/>
          <w:numId w:val="0"/>
        </w:numPr>
        <w:ind w:right="-92" w:hanging="0"/>
        <w:jc w:val="center"/>
        <w:outlineLvl w:val="0"/>
        <w:rPr>
          <w:rFonts w:ascii="Book Antiqua" w:hAnsi="Book Antiqua" w:cs="Book Antiqua"/>
          <w:sz w:val="22"/>
          <w:szCs w:val="22"/>
        </w:rPr>
      </w:pPr>
      <w:r>
        <w:rPr>
          <w:rFonts w:cs="Book Antiqua" w:ascii="Book Antiqua" w:hAnsi="Book Antiqua"/>
          <w:b/>
          <w:sz w:val="22"/>
          <w:szCs w:val="22"/>
        </w:rPr>
        <w:t>V E N D I M</w:t>
      </w:r>
    </w:p>
    <w:p>
      <w:pPr>
        <w:pStyle w:val="Normal"/>
        <w:numPr>
          <w:ilvl w:val="0"/>
          <w:numId w:val="0"/>
        </w:numPr>
        <w:tabs>
          <w:tab w:val="clear" w:pos="720"/>
          <w:tab w:val="left" w:pos="4200" w:leader="none"/>
        </w:tabs>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 w:val="center" w:pos="4275" w:leader="none"/>
        </w:tabs>
        <w:ind w:left="90" w:hanging="0"/>
        <w:rPr/>
      </w:pPr>
      <w:r>
        <w:rPr>
          <w:rFonts w:cs="Book Antiqua" w:ascii="Book Antiqua" w:hAnsi="Book Antiqua"/>
          <w:b/>
          <w:sz w:val="22"/>
          <w:szCs w:val="22"/>
        </w:rPr>
        <w:t xml:space="preserve">ZGJEDHET z.Bajrush  Ymeri </w:t>
      </w:r>
      <w:r>
        <w:rPr>
          <w:rFonts w:cs="Book Antiqua" w:ascii="Book Antiqua" w:hAnsi="Book Antiqua"/>
          <w:sz w:val="22"/>
          <w:szCs w:val="22"/>
        </w:rPr>
        <w:t xml:space="preserve">Nënkryetar i Komunës  së  Novobërdës për Komunitete.  </w:t>
      </w:r>
    </w:p>
    <w:p>
      <w:pPr>
        <w:pStyle w:val="Normal"/>
        <w:ind w:left="108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t>Svetislav Ivanovic tha: e uroj Bajrush Ymerin për postin e zgjedhur të Nënkryetarit të Komunës për Komunitete dhe shpresoj se do të kemi bashkpunim të mirë, por e kam një vërejtje pasi që nuk e kam kuptuar diskutimin e antarit të Kuvendit zt.Abdyl Gashi pasi që i lartëpermenduri kur ka diskutuar nuk ka përdorur mikrofonin dhe nuk është kuptuar diskutimi i tij nga pala serbe dhe ne ndihemi  të fyer dhe kërkoj ndërprerjen e mbledhjes.</w:t>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t>Mbledhja u nderpre  në ora: 11:40</w:t>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ab/>
        <w:t>Mbledhja e shtatë e Kuvendit Komunal  vazhdoj me 03.08.2018 duke filluar nga ora 10:00. Në mbledhje kanë marrë pjesë: Kryesusi i Kuvendit Nebojsa Arsic, zv.Kryesuesi i Kuvendit Bajrush Ymeri, Antarët e Kuvendit: Negovan Jovanovic, Ivica Cenic, Mirjana Simijonovic, Jorgovanka Filic, Dragana Dimic, Xhevat Mehmeti, Xhejlane Behluli, Abdyl Gashi, Ramush Mehmeti, Milica Jovanovic, Selatin Nuhiu, Dobrivoje Djordjevic, Drejtoresha e Sherbimeve Publike Shefkije Mehmeti, Drejtori i Financave Sercan Todorovic, zyrtar komunal si dhe një numër i qytetarëve.</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Kryesuesi Nebojsa Arsic pasi përshendeti të pranishmit tha: po e vazhdojm mbledhjen e shtatë e cila u nderpre për arsye që ju i dini dhe këtë mbledhje propozoj që të jetë e mbyllur dhe të marrin pjesë vetem antarët e Kuvendit, përfaqësuesi i OSBE-së, Drejtoret dhe zyrtarët që kan pika në rend dite. </w:t>
      </w:r>
    </w:p>
    <w:p>
      <w:pPr>
        <w:pStyle w:val="Normal"/>
        <w:numPr>
          <w:ilvl w:val="0"/>
          <w:numId w:val="0"/>
        </w:numPr>
        <w:ind w:right="-92" w:hanging="0"/>
        <w:jc w:val="both"/>
        <w:outlineLvl w:val="0"/>
        <w:rPr/>
      </w:pPr>
      <w:r>
        <w:rPr>
          <w:rFonts w:cs="Book Antiqua" w:ascii="Book Antiqua" w:hAnsi="Book Antiqua"/>
          <w:sz w:val="22"/>
          <w:szCs w:val="22"/>
        </w:rPr>
        <w:t>Ne bazë të nenit 6 pika 6.2 të rregullores së punës të Kuvendit duhet të votojm për mbyllje të mbledhjes së Kuvendit Komunal.</w:t>
      </w:r>
    </w:p>
    <w:p>
      <w:pPr>
        <w:pStyle w:val="Normal"/>
        <w:numPr>
          <w:ilvl w:val="0"/>
          <w:numId w:val="0"/>
        </w:numPr>
        <w:ind w:right="-92" w:hanging="0"/>
        <w:jc w:val="both"/>
        <w:outlineLvl w:val="0"/>
        <w:rPr/>
      </w:pPr>
      <w:r>
        <w:rPr>
          <w:rFonts w:cs="Book Antiqua" w:ascii="Book Antiqua" w:hAnsi="Book Antiqua"/>
          <w:sz w:val="22"/>
          <w:szCs w:val="22"/>
        </w:rPr>
        <w:t>Ramush Mehmeti  pasi përshendeti të pranishmit tha: seanca e kaluar ka filluar me parregullësi, për herë të parë e keni mbajt senacen pa e konstatuar korumit, për herë të parë kur u votua rendi i ditës nuk është votuar nga tre antarë por ju keni konstatuar se është vutuar unanimishtë, ju si Kryesues i Kuvendit jeni i obliguar ti zbatoni ligjet, nuk ka asnjë problem ne mes të qytetarëve dhe përfaqësuesve të Kuvendit dhe kur ka probleme të tilla mund të kërkojm se për këto arsye po e largojm publikun, edhe ashtu ne nuk po kemi mundësi që diskutimet tona ti tregojm qytetarëve dhe nuk shoh asnjë arsye që të kërkohet një gjë e till, në Komuna tjera diskutimet ne senaca të Kuvendit janë të drejtpërdrejta dhe çdo qytetar ka mundësi me pa, ktu se kemi mundësin edhe pse e kemi kërku prej fillimit nuk është zbatuar ndërsa sot po  kërkoni ti largoni qytetarët prej salle kjo është e papranueshme dhe e paarsyeshme, ju faleminderit.</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Kryesuesi tha: edhe në mbledhjen e kaluar edhe sot kemi korum, 14 antarë kan qenë prezent ne mbledhjen e kaluar, 14 antarë janë edhe sot prezent, meqenëse njifemi te gjithë dhe vetem një shikim më ka mjaftuar për të konstatuar korumin.</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Ramush Mehmeti tha: zt.Kryesues nuk thash se nuk keni pasur korum por thash se nuk e keni verifikuar korumin, nuk i keni ftuar me radhë antarët e Kuvendit si ne mbledhjet e tjera dhe kur është plotësu rendi i ditës kam qenë pjesë e senaces dhe tre anatër nuk kan votuar as për as kunder as skan apstenu, ju faleminderit.</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Selatin Nuhiu pasi përshendeti të pranishmit tha: i nderuar Kryesues mbledhjen e kaluar nuk e keni udhëhequr mirë, ashtu se e përmendi parafolsi nuk keni vepruar në bazë të procedurave dhe na ke mohuar të drejten e fjales, ne jemi qytetar të Komunës së Novobërdës dhe nuk ka arsye të ofendojm njëri tjetrin andaj ju lutem që ti respektoni procedurat dhe mos të na mohoni të drejten e fjales pasi që ne jemi të interesuar për bashkpunim, ju faleminderit.</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Abdyl Gashi pasi përshendeti të pranishmit tha: tendenca për ti mbajtur senacat e mbyllura nuk pajtohem, nese është për arsye të reagimit tim në mbledhje të kaluar, ne kemi të drejt legjitime para çdo pike para se të hudhet në votim të diskutojm dhe debatojm dhe në fund të votojm sipas preferencave tona. Nese kërkohet që të largohen qytetarët atëher do të duhej të ishte për arsye se ndonjë qytetarët ka shkaktuar problem në Kuvend dhe është e padrejt që njerzit të udhëtojn me kilometra larg për ta dëgjuar senacen. Prej fillimit të mbledhjev kam kërkuar që të transmetohen ose në ëeb faqe zyrtare, ose  në media lokale  dhe tash ju kërkoni që këto senaca të mbahen të mbyllura por unë pyes se jan legale apo ilegale?, ju faleminderit.</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Xhevat Mehmeti pasi përshendeti të pranishmit tha: mendoj se duhet të mbahen senacat e mbyllura për arsye se disa kshilltarë Komunal po paraqiten si patriot prandaj kërkoj që të mbahen të mbyllura dhe jo veq kjo mbledhje por edhe në të ardhmen se paku gjashtë muaj, qytetarët e din se kush jemi ne dhe si punojm, ju faleminderit.</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Kryesuesi tha: nese nuk ka tjera diskutime e hudhi në votim se kush është për që të mbahet mbldhja e mbyllur.</w:t>
      </w:r>
    </w:p>
    <w:p>
      <w:pPr>
        <w:pStyle w:val="Normal"/>
        <w:numPr>
          <w:ilvl w:val="0"/>
          <w:numId w:val="0"/>
        </w:numPr>
        <w:ind w:right="-92" w:hanging="0"/>
        <w:jc w:val="both"/>
        <w:outlineLvl w:val="0"/>
        <w:rPr/>
      </w:pPr>
      <w:r>
        <w:rPr>
          <w:rFonts w:cs="Book Antiqua" w:ascii="Book Antiqua" w:hAnsi="Book Antiqua"/>
          <w:sz w:val="22"/>
          <w:szCs w:val="22"/>
        </w:rPr>
        <w:t>Pasi nuk pat diskutime tjera me 11 vota për, 3 kundër ( Ramush Mehmeti, Selatin Nuhiu, Abdyl Gashi ) u votua që të mbahet e mbyllur mbledhja.</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Të gjithë qytetarët e liruan sallen por vetem një qytetarë kërkoj fjalen dhe pasi që Kryesuesi nuk ja dha fjalen ai filloi të përdor fjalor fyes ndaj zv.Kryesuesit, ku ndërhyn puntorët e administrates.</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Kryesuesi kërkoj pauz 20 minuta.</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pPr>
      <w:r>
        <w:rPr>
          <w:rFonts w:cs="Book Antiqua" w:ascii="Book Antiqua" w:hAnsi="Book Antiqua"/>
          <w:sz w:val="22"/>
          <w:szCs w:val="22"/>
        </w:rPr>
        <w:t>Pas pauzes antarët e asambles u kthyen në sall të Kuvendit Komunal.</w:t>
      </w:r>
    </w:p>
    <w:p>
      <w:pPr>
        <w:pStyle w:val="Normal"/>
        <w:numPr>
          <w:ilvl w:val="0"/>
          <w:numId w:val="0"/>
        </w:numPr>
        <w:ind w:right="-92" w:hanging="0"/>
        <w:jc w:val="both"/>
        <w:outlineLvl w:val="0"/>
        <w:rPr/>
      </w:pPr>
      <w:r>
        <w:rPr>
          <w:rFonts w:cs="Book Antiqua" w:ascii="Book Antiqua" w:hAnsi="Book Antiqua"/>
          <w:sz w:val="22"/>
          <w:szCs w:val="22"/>
        </w:rPr>
        <w:t>Kryesuesi i Kuvendit tha: po fillojm vazhdimin e mbledhjes pasi që të gjithë qytetarët e kanë liruar sallen.</w:t>
      </w:r>
    </w:p>
    <w:p>
      <w:pPr>
        <w:pStyle w:val="Normal"/>
        <w:numPr>
          <w:ilvl w:val="0"/>
          <w:numId w:val="0"/>
        </w:numPr>
        <w:ind w:right="-92" w:hanging="0"/>
        <w:jc w:val="both"/>
        <w:outlineLvl w:val="0"/>
        <w:rPr/>
      </w:pPr>
      <w:r>
        <w:rPr>
          <w:rFonts w:cs="Book Antiqua" w:ascii="Book Antiqua" w:hAnsi="Book Antiqua"/>
          <w:sz w:val="22"/>
          <w:szCs w:val="22"/>
        </w:rPr>
        <w:t>Ramush Mehmeti tha: ne edhe më herët reaguam rreth kësaj pike për ne është pa bazë ligjore largimi i qytetarëve nga salla e Kuvendit, pasi që deri më tani nuk kemi pasur problem me qytetarë por problemi ndodhi tani, por ne shenje paknaqësie për vendimin që ju morrët me shumic të votave ne si antarë të opozites tërhiqemi nga seanca, ju faleminderit.</w:t>
      </w:r>
    </w:p>
    <w:p>
      <w:pPr>
        <w:pStyle w:val="Normal"/>
        <w:numPr>
          <w:ilvl w:val="0"/>
          <w:numId w:val="0"/>
        </w:numPr>
        <w:ind w:right="-92" w:hanging="0"/>
        <w:jc w:val="both"/>
        <w:outlineLvl w:val="0"/>
        <w:rPr/>
      </w:pPr>
      <w:r>
        <w:rPr>
          <w:rFonts w:cs="Book Antiqua" w:ascii="Book Antiqua" w:hAnsi="Book Antiqua"/>
          <w:sz w:val="22"/>
          <w:szCs w:val="22"/>
        </w:rPr>
        <w:t>Kryesuesi tha: kërkoj falje për këtë gjendje dhe shpresoj se nuk do të përseritet, të gjithë ju antarët e Kuvendit e keni rregulloren e punës së Kuvendit dhe këkroj që ta respektoni këtë rregullore.</w:t>
      </w:r>
    </w:p>
    <w:p>
      <w:pPr>
        <w:pStyle w:val="Normal"/>
        <w:numPr>
          <w:ilvl w:val="0"/>
          <w:numId w:val="0"/>
        </w:numPr>
        <w:ind w:right="-92" w:hanging="0"/>
        <w:jc w:val="both"/>
        <w:outlineLvl w:val="0"/>
        <w:rPr/>
      </w:pPr>
      <w:r>
        <w:rPr>
          <w:rFonts w:cs="Book Antiqua" w:ascii="Book Antiqua" w:hAnsi="Book Antiqua"/>
          <w:sz w:val="22"/>
          <w:szCs w:val="22"/>
        </w:rPr>
        <w:t>Zv.Kryesuesi i Kuvendit Bajrush Ymeri pasi përshendeti të pranishmit tha: fillimisht deshiroj të ju them në emer të LDK se ne e gjykojm ashpër veprimet që u bënë tani dhe që janë bërë në mbledhjen e kaluar, fillimisht nga antari i levizjes VV, i cili pa ja dhënë fjalen filloi të fyej antarët e Kuvendit, Kryetarin,  prandaj me këtë rast e gjykoj këtë veprim të tij pasi që si rezultat i atij veprimi ndodhi sot ky akces edhe më i dhunshëm. Në Kuvendin Komunal e kemi që 18 vite, Kuvendi i parë Komunal është formuar në vitin 2000, deri ne diten e martë dhe diten e sotit asnjëher veprime të tilla nuk kan ndodhur, kam qenë pjesë e Kuvendit shumë herë, kam qenë pjesë edhe si Kryetar dhe Nënkryetar Komunë dhe asnjëher antarët e Kuvendit nuk kan përdor gjuhë të dhunshme  dhe të urrejtjes në këtë Kuvend. Asnjëher senacat e Kuvendit nuk jan ndërpre, kjo po ndodh pasi që në këtë legjislatur kemi një antarë të Kuvendit nga levizja e VV prandaj ne veprimet e tij i gjykojm dhe kërkojm nga Kryesuesi edhe nga ju gjithashtu për hapa të mëtutjeshme të masës disiplinore të mirret ndaj tij dhe mos ti lejohet për një kohë edhe pjesëmarrja në Kuvend sepse kjo gjuhë e përdorur dhe kjo dhunë nuk tolerohet, deri sot ne i kemi mbajtur mbledhjet e Kuvendit Komunal me dyer të hapura sepse kemi qenë të sigurt ndërsa sot  kërcënohemi sidomos ne antarët e LDK, prandaj do të kërkoj nga Kryesuesi që të kërkoj nga Kryetari që për mbledhjet e radhes të ketë sigurim të dera dhe të na mbroj sepse ka filluar të na rrezikohet edhe jeta neve këtu nga disa antarë të Kuvendit Komunal, ju faleminderit.</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Kryesuesi tha: sa i përket këtyre sanksioneve të cilat mirren, nëse vazhdohet kjo gjendje e tille mundë të marrim masa disiplinore  për largimin nga një apo më shumë mbledhje të Kuvendit. Vazhdojm me pikat e radhes që kan mbetur pa u përfunduar.</w:t>
      </w:r>
    </w:p>
    <w:p>
      <w:pPr>
        <w:pStyle w:val="Normal"/>
        <w:jc w:val="both"/>
        <w:rPr/>
      </w:pPr>
      <w:r>
        <w:rPr>
          <w:rFonts w:cs="Book Antiqua" w:ascii="Book Antiqua" w:hAnsi="Book Antiqua"/>
          <w:b/>
          <w:sz w:val="22"/>
          <w:szCs w:val="22"/>
        </w:rPr>
        <w:t xml:space="preserve">Pika e katërt: </w:t>
      </w:r>
      <w:r>
        <w:rPr>
          <w:rFonts w:cs="Book Antiqua" w:ascii="Book Antiqua" w:hAnsi="Book Antiqua"/>
          <w:sz w:val="22"/>
          <w:szCs w:val="22"/>
        </w:rPr>
        <w:t>Raporti i tremujorit të dytë Financiar Prill – Qershor 2018;</w:t>
      </w:r>
    </w:p>
    <w:p>
      <w:pPr>
        <w:pStyle w:val="Normal"/>
        <w:jc w:val="both"/>
        <w:rPr/>
      </w:pPr>
      <w:r>
        <w:rPr>
          <w:rFonts w:cs="Book Antiqua" w:ascii="Book Antiqua" w:hAnsi="Book Antiqua"/>
          <w:sz w:val="22"/>
          <w:szCs w:val="22"/>
        </w:rPr>
        <w:t>Për këtë pikë Kryesuesi ja dha fjalen Drejtorit të Financave Srcan Todorovic.</w:t>
      </w:r>
    </w:p>
    <w:p>
      <w:pPr>
        <w:pStyle w:val="Normal"/>
        <w:jc w:val="both"/>
        <w:rPr/>
      </w:pPr>
      <w:r>
        <w:rPr>
          <w:rFonts w:cs="Book Antiqua" w:ascii="Book Antiqua" w:hAnsi="Book Antiqua"/>
          <w:sz w:val="22"/>
          <w:szCs w:val="22"/>
        </w:rPr>
        <w:t>Sercan Todorovic pasi përshendeti të pranishmit tha: besoj se me kohë e keni marrë materialin për raportin e tremujorit të dytë financiar për mujit prill, maj dhe qërshorë. Në faqe 3 i kemi të hyrat vetanake për këtë tremujor të cilat në total janë 41,893.22 €, nga tatimi në pronë janë 20,933.72 €, nga regjistrimi i automjeteve jan 2,805.00€, nga taksat për leje ndërtimi jan 3,487.89 € e kështu me radhë i keni të ndara të hyrat prej seciles kategori. Në faqen tjeter janë mjetet e shpenzuara të cilat në totatl kanë qenë 460,136.64 € për paga dhe meditje, për mallra dhe shërbime janë shpenzuar 55,615.51 €, për shpenzime komunale jan shpenzuar 21,507.00 €, për subvencione janë shpenzuar 3,666.00 € dhe për investime kapitale jan shpenzuar 37,633.81 €. Pastaj i keni mjete e shpenzuar për secilen drejtori veç e veç, nese keni ndonjë pyetje do të mundohem të përgjigjem, ju faleminderit.</w:t>
      </w:r>
    </w:p>
    <w:p>
      <w:pPr>
        <w:pStyle w:val="Normal"/>
        <w:jc w:val="both"/>
        <w:rPr>
          <w:rFonts w:ascii="Book Antiqua" w:hAnsi="Book Antiqua" w:cs="Book Antiqua"/>
          <w:sz w:val="22"/>
          <w:szCs w:val="22"/>
        </w:rPr>
      </w:pPr>
      <w:r>
        <w:rPr>
          <w:rFonts w:cs="Book Antiqua" w:ascii="Book Antiqua" w:hAnsi="Book Antiqua"/>
          <w:sz w:val="22"/>
          <w:szCs w:val="22"/>
        </w:rPr>
        <w:t>Kryesuesi e hapi diskutimin për këtë pikë.</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outlineLvl w:val="0"/>
        <w:rPr/>
      </w:pPr>
      <w:r>
        <w:rPr>
          <w:rFonts w:cs="Book Antiqua" w:ascii="Book Antiqua" w:hAnsi="Book Antiqua"/>
          <w:sz w:val="22"/>
          <w:szCs w:val="22"/>
        </w:rPr>
        <w:t xml:space="preserve">Pasi nuk pat diskutime aprovohet njëzëri nga të gjithë antarët prezent të Kuvendit me 11 vota për 4antarë  munguan  kjo pikë dhe u pru ky: </w:t>
      </w:r>
    </w:p>
    <w:p>
      <w:pPr>
        <w:pStyle w:val="Normal"/>
        <w:tabs>
          <w:tab w:val="clear" w:pos="720"/>
          <w:tab w:val="left" w:pos="3630" w:leader="none"/>
        </w:tabs>
        <w:jc w:val="both"/>
        <w:rPr/>
      </w:pPr>
      <w:r>
        <w:rPr>
          <w:rFonts w:cs="Book Antiqua" w:ascii="Book Antiqua" w:hAnsi="Book Antiqua"/>
          <w:sz w:val="22"/>
          <w:szCs w:val="22"/>
        </w:rPr>
        <w:tab/>
      </w:r>
      <w:r>
        <w:rPr>
          <w:rFonts w:cs="Book Antiqua" w:ascii="Book Antiqua" w:hAnsi="Book Antiqua"/>
          <w:b/>
          <w:sz w:val="22"/>
          <w:szCs w:val="22"/>
        </w:rPr>
        <w:t>V E N D I M</w:t>
      </w:r>
    </w:p>
    <w:p>
      <w:pPr>
        <w:pStyle w:val="Normal"/>
        <w:tabs>
          <w:tab w:val="clear" w:pos="720"/>
          <w:tab w:val="left" w:pos="9720" w:leader="none"/>
          <w:tab w:val="left" w:pos="10080" w:leader="none"/>
        </w:tabs>
        <w:ind w:right="173" w:hanging="0"/>
        <w:rPr/>
      </w:pPr>
      <w:r>
        <w:rPr>
          <w:rFonts w:cs="Book Antiqua" w:ascii="Book Antiqua" w:hAnsi="Book Antiqua"/>
          <w:b/>
          <w:sz w:val="22"/>
          <w:szCs w:val="22"/>
        </w:rPr>
        <w:t xml:space="preserve">APROVOHET </w:t>
      </w:r>
      <w:r>
        <w:rPr>
          <w:rFonts w:cs="Book Antiqua" w:ascii="Book Antiqua" w:hAnsi="Book Antiqua"/>
          <w:sz w:val="22"/>
          <w:szCs w:val="22"/>
        </w:rPr>
        <w:t xml:space="preserve">raporti financiar i Komunës së Novobërdës për tremujorin e dytë të vitit 2018. </w:t>
      </w:r>
    </w:p>
    <w:p>
      <w:pPr>
        <w:pStyle w:val="Normal"/>
        <w:tabs>
          <w:tab w:val="clear" w:pos="720"/>
          <w:tab w:val="left" w:pos="363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ika e pestë:</w:t>
      </w:r>
      <w:r>
        <w:rPr>
          <w:rFonts w:cs="Book Antiqua" w:ascii="Book Antiqua" w:hAnsi="Book Antiqua"/>
          <w:sz w:val="22"/>
          <w:szCs w:val="22"/>
        </w:rPr>
        <w:t xml:space="preserve"> Raporti mbi përfundimin e vitit shkollor 2017/18;</w:t>
      </w:r>
    </w:p>
    <w:p>
      <w:pPr>
        <w:pStyle w:val="Normal"/>
        <w:jc w:val="both"/>
        <w:rPr>
          <w:rFonts w:ascii="Book Antiqua" w:hAnsi="Book Antiqua" w:cs="Book Antiqua"/>
          <w:sz w:val="22"/>
          <w:szCs w:val="22"/>
        </w:rPr>
      </w:pPr>
      <w:r>
        <w:rPr>
          <w:rFonts w:cs="Book Antiqua" w:ascii="Book Antiqua" w:hAnsi="Book Antiqua"/>
          <w:sz w:val="22"/>
          <w:szCs w:val="22"/>
        </w:rPr>
        <w:t>Për këtë pikë Kryesuesi ja dha fjalen Zyrtarit për Arsim Flamur Uka.</w:t>
      </w:r>
    </w:p>
    <w:p>
      <w:pPr>
        <w:pStyle w:val="Normal"/>
        <w:jc w:val="both"/>
        <w:rPr/>
      </w:pPr>
      <w:r>
        <w:rPr>
          <w:rFonts w:cs="Book Antiqua" w:ascii="Book Antiqua" w:hAnsi="Book Antiqua"/>
          <w:sz w:val="22"/>
          <w:szCs w:val="22"/>
        </w:rPr>
        <w:t>Flamur Uka pasi përshendeti të pranishmit tha: si çdo vit kalendarik ne raportojm për çdo përfundim të gjysëmvjetorit, sot e kemi raportin për përfundimin e gjysëmvjetorit të dytë të vitit shkollor 2017/18, ne si Drejtori kemi pas punë të suksesëshme, sfida, çdo vit ballafaqohemi me problem të njejt me numër të vogël të nxënësve dhe kjo është pasojë e rënjes së buxhetit ndërsa shpenzimet mbesin të njejta, arsimtarët mbesin në punë përkundër numrit të vogël të nxënësve poashtu duhet të sigurohen lëndët djegëse për të gjitha shkollat. Kemi pasur një lidhje të mirë me Minsitrin e Arsimit e cila na mbikqyr ne, kemi pasur takime të rregullta mujore, sipas kalendarit te MASHT është mbajtur testi i arritshmerisë për klasat e nënta poashtu edhe testi i maturës shtetrore është mbajtur sipas kalendarit dhe nuk ka pasur ndonjë parregullësi, gjithashtu dy shkolla të Komunës tonë kan qenë të përfshira edhe në testin PISA Shkolla e Mesme Ekonomike në LLabjan dhe SHMU „Hanumshahe dhe Tefik Zymberi“Pasjak. Përmes këtij raporti  vlerësojm se ka qenë një vit i përfunduar me sukses siapsa ligjeve dhe udhëzimeve administrative në fuqi,  ju faleminderit.</w:t>
      </w:r>
    </w:p>
    <w:p>
      <w:pPr>
        <w:pStyle w:val="Normal"/>
        <w:jc w:val="both"/>
        <w:rPr/>
      </w:pPr>
      <w:r>
        <w:rPr>
          <w:rFonts w:cs="Book Antiqua" w:ascii="Book Antiqua" w:hAnsi="Book Antiqua"/>
          <w:sz w:val="22"/>
          <w:szCs w:val="22"/>
        </w:rPr>
        <w:t>Kryesuesi e hapi diskutimin për këtë pikë.</w:t>
      </w:r>
    </w:p>
    <w:p>
      <w:pPr>
        <w:pStyle w:val="Normal"/>
        <w:jc w:val="both"/>
        <w:rPr>
          <w:rFonts w:ascii="Book Antiqua" w:hAnsi="Book Antiqua" w:cs="Book Antiqua"/>
          <w:sz w:val="22"/>
          <w:szCs w:val="22"/>
        </w:rPr>
      </w:pPr>
      <w:r>
        <w:rPr>
          <w:rFonts w:cs="Book Antiqua" w:ascii="Book Antiqua" w:hAnsi="Book Antiqua"/>
          <w:sz w:val="22"/>
          <w:szCs w:val="22"/>
        </w:rPr>
        <w:t>Xhevat Mehmeti tha: e kam një kërkesë e kam paraqitur edhe më herët për shkollen e vjetër në Pasjak që të rrënohet, por ende askush nuk ka marrë ndonjë hap, gjithashtu ka nevoj për ndërtim të një garzhe për vendosje të druve, ju faleminderit.</w:t>
      </w:r>
    </w:p>
    <w:p>
      <w:pPr>
        <w:pStyle w:val="Normal"/>
        <w:jc w:val="both"/>
        <w:rPr>
          <w:rFonts w:ascii="Book Antiqua" w:hAnsi="Book Antiqua" w:cs="Book Antiqua"/>
          <w:sz w:val="22"/>
          <w:szCs w:val="22"/>
        </w:rPr>
      </w:pPr>
      <w:r>
        <w:rPr>
          <w:rFonts w:cs="Book Antiqua" w:ascii="Book Antiqua" w:hAnsi="Book Antiqua"/>
          <w:sz w:val="22"/>
          <w:szCs w:val="22"/>
        </w:rPr>
        <w:t>Flamur Uka tha: sa i përket rrënimit të shkollës së vjetër, ne kemi diksutuar këtu në Kuvend mirëpo shkresë zyrtare prej Drejtorit të Shkollës nuk kemi marrë ende, ndërsa sa i përket ndonjë investimi të ri Drejtori i Shkolles ka paraqitur kërkesë por është problem për arsye të mungesës buxhetore, mirëpo në pregaditim projekte për të gjitha shkollat dhe në bazë të nevojave të tyre bëjm invstime që jan të nevojshme për nxënësit, ju faleminderit.</w:t>
      </w:r>
    </w:p>
    <w:p>
      <w:pPr>
        <w:pStyle w:val="Normal"/>
        <w:numPr>
          <w:ilvl w:val="0"/>
          <w:numId w:val="0"/>
        </w:numPr>
        <w:ind w:right="-92" w:hanging="0"/>
        <w:outlineLvl w:val="0"/>
        <w:rPr/>
      </w:pPr>
      <w:r>
        <w:rPr>
          <w:rFonts w:cs="Book Antiqua" w:ascii="Book Antiqua" w:hAnsi="Book Antiqua"/>
          <w:sz w:val="22"/>
          <w:szCs w:val="22"/>
        </w:rPr>
        <w:t xml:space="preserve">Pasi nuk pat diskutime tjera  aprovohet njëzëri nga të gjithë antarët prezent të Kuvendit me 11 vota për 4antarë  munguan  kjo pikë dhe u pru ky: </w:t>
      </w:r>
    </w:p>
    <w:p>
      <w:pPr>
        <w:pStyle w:val="Normal"/>
        <w:tabs>
          <w:tab w:val="clear" w:pos="720"/>
          <w:tab w:val="left" w:pos="3630" w:leader="none"/>
        </w:tabs>
        <w:jc w:val="both"/>
        <w:rPr/>
      </w:pPr>
      <w:r>
        <w:rPr>
          <w:rFonts w:cs="Book Antiqua" w:ascii="Book Antiqua" w:hAnsi="Book Antiqua"/>
          <w:sz w:val="22"/>
          <w:szCs w:val="22"/>
        </w:rPr>
        <w:tab/>
      </w:r>
      <w:r>
        <w:rPr>
          <w:rFonts w:cs="Book Antiqua" w:ascii="Book Antiqua" w:hAnsi="Book Antiqua"/>
          <w:b/>
          <w:sz w:val="22"/>
          <w:szCs w:val="22"/>
        </w:rPr>
        <w:t>V E N D I M</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b/>
          <w:sz w:val="22"/>
          <w:szCs w:val="22"/>
        </w:rPr>
        <w:t xml:space="preserve">Aprovohet </w:t>
      </w:r>
      <w:r>
        <w:rPr>
          <w:rFonts w:cs="Book Antiqua" w:ascii="Book Antiqua" w:hAnsi="Book Antiqua"/>
          <w:sz w:val="22"/>
          <w:szCs w:val="22"/>
        </w:rPr>
        <w:t>raporti i Drejtoris së Arsimit të Komunës së Novobërdës për përfundimin e vitit shkollorë 2017/18</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pPr>
      <w:r>
        <w:rPr>
          <w:rFonts w:cs="Book Antiqua" w:ascii="Book Antiqua" w:hAnsi="Book Antiqua"/>
          <w:b/>
          <w:sz w:val="22"/>
          <w:szCs w:val="22"/>
        </w:rPr>
        <w:t xml:space="preserve">Pika e gjashtë: </w:t>
      </w:r>
      <w:r>
        <w:rPr>
          <w:rFonts w:cs="Book Antiqua" w:ascii="Book Antiqua" w:hAnsi="Book Antiqua"/>
          <w:sz w:val="22"/>
          <w:szCs w:val="22"/>
        </w:rPr>
        <w:t>Informat për rrugen alterantive në Fshatin Stanishor për shfrytëzim nga Gurhtyesit;</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Kryesuesi tha: pika tjetër e cila është propozuar nuk ka qenë pruarja e vendimit për shpronsim të pronës  në fshatin stanishor për eksproporimin e trasese së rrugës për gurthyesit por është vetem një informat apo raport se sa kan punuar pasi që ne në mbledhjen e kaluar e kemi marrë një vendim për shpronësim të kësaj prone dhe për këtë pikë ja dha fjalen D.SH.P Shefkije Mehmeti.</w:t>
      </w:r>
    </w:p>
    <w:p>
      <w:pPr>
        <w:pStyle w:val="Normal"/>
        <w:numPr>
          <w:ilvl w:val="0"/>
          <w:numId w:val="0"/>
        </w:numPr>
        <w:ind w:right="-92" w:hanging="0"/>
        <w:jc w:val="both"/>
        <w:outlineLvl w:val="0"/>
        <w:rPr/>
      </w:pPr>
      <w:r>
        <w:rPr>
          <w:rFonts w:cs="Book Antiqua" w:ascii="Book Antiqua" w:hAnsi="Book Antiqua"/>
          <w:sz w:val="22"/>
          <w:szCs w:val="22"/>
        </w:rPr>
        <w:t>D.SH.P Shefkije Mehmeti pasi përshendeti të pranishmit tha: në mbledhjen e kaluar kemi marrë një vendim për shpronësim të pronës  në fshatin Stanishor pasi që disa vite kemi problem me gurthyesit, ju e keni pruar një vendim por vetem e kam një informatë rreth kësaj pune që kemi bërë. E kemi pregaditur projektin por për finalizim të këtij projekti duhet ditur se sa është madhësia e pronës dhe kjo ponë duhet të shpronësohet nga Ministrit kompetente pasi që prona është e pylltarisë dhe e AKP-së dhe këtë pronë për momentin e shfrytëzon kompania  Bejta Comerc, pronë e pylltarisë është 98ari, kurse pronë e AKP është 4ha e 43ari, tash ne si Drejtori ne bashkpunim me Kryetarin do tju drejtohemi MPZHR dhe AKP që të marrim një pelqim për shpronësim të kësaj prone. Ne jemi duke punuar vazhdimisht që ky problem të zgjidhet sa më shpejt, ju faleminderit.</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Kryesuesi e hapi diskutimin për këtë pikë. </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Dobrivoje Djordjevic tha: faleminderit për këto informata, besoj që së shpejti do të zgjidhet ky problem, e di se puna administrative merrë pak kohë por shpresoj se deri në shtator do të rregullohet, ju faleminderit.</w:t>
      </w:r>
    </w:p>
    <w:p>
      <w:pPr>
        <w:pStyle w:val="Normal"/>
        <w:numPr>
          <w:ilvl w:val="0"/>
          <w:numId w:val="0"/>
        </w:numPr>
        <w:ind w:right="-92" w:hanging="0"/>
        <w:jc w:val="both"/>
        <w:outlineLvl w:val="0"/>
        <w:rPr/>
      </w:pPr>
      <w:r>
        <w:rPr>
          <w:rFonts w:cs="Book Antiqua" w:ascii="Book Antiqua" w:hAnsi="Book Antiqua"/>
          <w:sz w:val="22"/>
          <w:szCs w:val="22"/>
        </w:rPr>
        <w:t>Shefkije Mehmeti tha: besoj që shumë shpejt do të zgjidhet ky problem, pasi që projekti është i detajizuar.</w:t>
      </w:r>
    </w:p>
    <w:p>
      <w:pPr>
        <w:pStyle w:val="Normal"/>
        <w:jc w:val="both"/>
        <w:rPr/>
      </w:pPr>
      <w:r>
        <w:rPr>
          <w:rFonts w:cs="Book Antiqua" w:ascii="Book Antiqua" w:hAnsi="Book Antiqua"/>
          <w:b/>
          <w:sz w:val="22"/>
          <w:szCs w:val="22"/>
        </w:rPr>
        <w:t xml:space="preserve">Pika e shtatë: </w:t>
      </w:r>
      <w:r>
        <w:rPr>
          <w:rFonts w:cs="MS Shell Dlg 2" w:ascii="Book Antiqua" w:hAnsi="Book Antiqua"/>
          <w:color w:val="000000"/>
          <w:sz w:val="22"/>
          <w:szCs w:val="22"/>
        </w:rPr>
        <w:t>Të ndryshme.</w:t>
      </w:r>
    </w:p>
    <w:p>
      <w:pPr>
        <w:pStyle w:val="Normal"/>
        <w:jc w:val="both"/>
        <w:rPr/>
      </w:pPr>
      <w:r>
        <w:rPr>
          <w:rFonts w:cs="MS Shell Dlg 2" w:ascii="Book Antiqua" w:hAnsi="Book Antiqua"/>
          <w:color w:val="000000"/>
          <w:sz w:val="22"/>
          <w:szCs w:val="22"/>
        </w:rPr>
        <w:t>Kryesuesi e hapi diskutimin për këtë pikë.</w:t>
      </w:r>
    </w:p>
    <w:p>
      <w:pPr>
        <w:pStyle w:val="Normal"/>
        <w:jc w:val="both"/>
        <w:rPr/>
      </w:pPr>
      <w:r>
        <w:rPr>
          <w:rFonts w:cs="MS Shell Dlg 2" w:ascii="Book Antiqua" w:hAnsi="Book Antiqua"/>
          <w:color w:val="000000"/>
          <w:sz w:val="22"/>
          <w:szCs w:val="22"/>
        </w:rPr>
        <w:t>Milica Jovanovic pasi përshendeti të pranishmit tha: ne mbledhjen e kaluar është formuar një komision dhe kemi pruar një vendim për kompenzim të fermerve të dëmtuar nga vjedhjet, me intereson të dij se është filluar të punohet diçka në lidhje me at drejtim.</w:t>
      </w:r>
    </w:p>
    <w:p>
      <w:pPr>
        <w:pStyle w:val="Normal"/>
        <w:jc w:val="both"/>
        <w:rPr/>
      </w:pPr>
      <w:r>
        <w:rPr>
          <w:rFonts w:cs="MS Shell Dlg 2" w:ascii="Book Antiqua" w:hAnsi="Book Antiqua"/>
          <w:color w:val="000000"/>
          <w:sz w:val="22"/>
          <w:szCs w:val="22"/>
        </w:rPr>
        <w:t>Kryesuesi tha: nuk kam ndonjë informat.</w:t>
      </w:r>
    </w:p>
    <w:p>
      <w:pPr>
        <w:pStyle w:val="Normal"/>
        <w:jc w:val="both"/>
        <w:rPr>
          <w:rFonts w:ascii="Book Antiqua" w:hAnsi="Book Antiqua" w:cs="MS Shell Dlg 2"/>
          <w:color w:val="000000"/>
          <w:sz w:val="22"/>
          <w:szCs w:val="22"/>
        </w:rPr>
      </w:pPr>
      <w:r>
        <w:rPr>
          <w:rFonts w:cs="MS Shell Dlg 2" w:ascii="Book Antiqua" w:hAnsi="Book Antiqua"/>
          <w:color w:val="000000"/>
          <w:sz w:val="22"/>
          <w:szCs w:val="22"/>
        </w:rPr>
        <w:t>Mirjana Simijonovic pasi përshendeti të pranishmit tha: po e ceki një problem me kanalizim pasi që shkata është thyer dhë gjatë kësaj kohe që ka pasur të reshura është mbushur dhe po kalon në oborre po mbushen edhe buarët po ndotet uji, kem biseduar edhe më herët me znj.Shefkije por ajo ka thëne se problemi është të tenderet por a ka mundësi që deri në hapje të tënderit të mbyllet ajo shakt që mos tju shkaktoj probleme qytetarëve. Sa i përket tipit të mbajtjes së mbledhjeve të mbyllura mendoj se qytetarët duhet të marrin pjesë por komuna duhet të ketë sigurim apo ndoshta janë në pushim dhe është mirë që qytetarët të kontrollohen para se të hyn në mbledhje, ju faleminderit.</w:t>
      </w:r>
    </w:p>
    <w:p>
      <w:pPr>
        <w:pStyle w:val="Normal"/>
        <w:jc w:val="both"/>
        <w:rPr>
          <w:rFonts w:ascii="Book Antiqua" w:hAnsi="Book Antiqua" w:cs="Book Antiqua"/>
          <w:sz w:val="22"/>
          <w:szCs w:val="22"/>
        </w:rPr>
      </w:pPr>
      <w:r>
        <w:rPr>
          <w:rFonts w:cs="Book Antiqua" w:ascii="Book Antiqua" w:hAnsi="Book Antiqua"/>
          <w:sz w:val="22"/>
          <w:szCs w:val="22"/>
        </w:rPr>
        <w:t>Shefkije Mehmeti tha: kam qenë në terren dhe e kam parë është një problem shumë i madhë, dje kam komunikuar me komapanin Hidromorava por do të komunikoj përseri sot për ta shikur nese ka dal dhe e ka mbyll at shkat.</w:t>
      </w:r>
    </w:p>
    <w:p>
      <w:pPr>
        <w:pStyle w:val="Normal"/>
        <w:jc w:val="both"/>
        <w:rPr/>
      </w:pPr>
      <w:r>
        <w:rPr>
          <w:rFonts w:cs="Book Antiqua" w:ascii="Book Antiqua" w:hAnsi="Book Antiqua"/>
          <w:sz w:val="22"/>
          <w:szCs w:val="22"/>
        </w:rPr>
        <w:t>Xhevat Mehmeti tha: bisedova me Mirjanen pikërisht për problemet e kanalizimeve pasi që kemi shumë probleme në shuma fshatra dhe është mirë që urgjent të punohet në këtë drejtim, ndërsa sa i përket denimeve apo masës disiplinore që duhet të mirret ndaj kshilltarit Komunal që ka përdor fjal fyese kërkoj që ashpër të dënohet, ju faleminderit.</w:t>
      </w:r>
    </w:p>
    <w:p>
      <w:pPr>
        <w:pStyle w:val="Normal"/>
        <w:jc w:val="both"/>
        <w:rPr>
          <w:rFonts w:ascii="Book Antiqua" w:hAnsi="Book Antiqua" w:cs="Book Antiqua"/>
          <w:sz w:val="22"/>
          <w:szCs w:val="22"/>
        </w:rPr>
      </w:pPr>
      <w:r>
        <w:rPr>
          <w:rFonts w:cs="Book Antiqua" w:ascii="Book Antiqua" w:hAnsi="Book Antiqua"/>
          <w:sz w:val="22"/>
          <w:szCs w:val="22"/>
        </w:rPr>
        <w:t>Dobrivoje Djordjevic tha: ne fshatin Stanishor të gjitha shaktat janë të shpuar i mungojn kapakt, sa i perket incidentit që ndodhi këtu kjo tregon mungesë të edukates familjare dhe kërkoj nga Kryesuesi që për mbledhjet e ardhshme të thirr sigurimin, pasi siq po shihet këtu mund të ndodh gjithçka, gjithashtu ky incident duhet te evidentohet ( lajmrohet në polici ) nese nuk e sanksiononi ketë rastë në të ardhmen do të ketë edhe probleme te tjera.</w:t>
      </w:r>
    </w:p>
    <w:p>
      <w:pPr>
        <w:pStyle w:val="Normal"/>
        <w:jc w:val="both"/>
        <w:rPr>
          <w:rFonts w:ascii="Book Antiqua" w:hAnsi="Book Antiqua" w:cs="Book Antiqua"/>
          <w:sz w:val="22"/>
          <w:szCs w:val="22"/>
        </w:rPr>
      </w:pPr>
      <w:r>
        <w:rPr>
          <w:rFonts w:cs="Book Antiqua" w:ascii="Book Antiqua" w:hAnsi="Book Antiqua"/>
          <w:sz w:val="22"/>
          <w:szCs w:val="22"/>
        </w:rPr>
        <w:t>Zv.Kryesuesi i Kuvendit Bajrush Ymeri: natyrisht se shumca prej ju jeni të shqetësuar dhe unë po ju kuptoj, po pajtohem me Mirjanen qe është keq për qytetarët të mbyllen senacat por jemi të detyruar për një kohë të pacaktuar që ti mbyllim seancat, ne i përfaqësojm qytetarët, nese qytetarët kan diçka me paraqit ktu mundë të na paraqesin me shkrim anatërve të Kuvendit dhe pastaj ata i paraqesin në Kuvend Komunal dhe kërkoj nga ju Kryesues qe të kërkoni nga Kryetari se sa herë të kemi mbledhje policia të jenë të pranishëm të dera dhe mos ti lejohet askujt të hy këtu përveç antarëve të Kuvendit dhe zyratrëve Komunal që kan me raportu.</w:t>
      </w:r>
    </w:p>
    <w:p>
      <w:pPr>
        <w:pStyle w:val="Normal"/>
        <w:jc w:val="both"/>
        <w:rPr>
          <w:rFonts w:ascii="Book Antiqua" w:hAnsi="Book Antiqua" w:cs="Book Antiqua"/>
          <w:sz w:val="22"/>
          <w:szCs w:val="22"/>
        </w:rPr>
      </w:pPr>
      <w:r>
        <w:rPr>
          <w:rFonts w:cs="Book Antiqua" w:ascii="Book Antiqua" w:hAnsi="Book Antiqua"/>
          <w:sz w:val="22"/>
          <w:szCs w:val="22"/>
        </w:rPr>
        <w:t>Shefkije Mehmeti tha: sa i përket kanalizimeve kemi dal në terren dhe për çdo vend e kemi bërë projektin, besoj se të hënen shpallet tenderi, do të zgjidhet ky problem.</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Mbledhja përfundoi në ora 11:10.</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b/>
          <w:sz w:val="22"/>
          <w:szCs w:val="22"/>
        </w:rPr>
        <w:t>Valmire Mustafa                                                                                                         Nebojsa Arsic</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ocesmbajtëse</w:t>
        <w:tab/>
        <w:tab/>
        <w:tab/>
        <w:tab/>
        <w:tab/>
        <w:tab/>
        <w:tab/>
        <w:tab/>
        <w:t xml:space="preserve">    Kryesues i Kuvendit</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Style w:val="Emphasis"/>
          <w:rFonts w:ascii="Book Antiqua" w:hAnsi="Book Antiqua" w:cs="Book Antiqua"/>
          <w:i w:val="false"/>
          <w:i w:val="false"/>
        </w:rPr>
      </w:pPr>
      <w:r>
        <w:rPr>
          <w:rFonts w:cs="Book Antiqua" w:ascii="Book Antiqua" w:hAnsi="Book Antiqua"/>
          <w:b/>
          <w:sz w:val="22"/>
          <w:szCs w:val="22"/>
        </w:rPr>
      </w:r>
    </w:p>
    <w:sectPr>
      <w:headerReference w:type="default" r:id="rId4"/>
      <w:footerReference w:type="default" r:id="rId5"/>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sverbali i Kuvend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7z0">
    <w:name w:val="WW8Num7z0"/>
    <w:qFormat/>
    <w:rPr>
      <w:rFonts w:ascii="Book Antiqua" w:hAnsi="Book Antiqu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Book Antiqua" w:hAnsi="Book Antiqua" w:eastAsia="Times New Roman" w:cs="Times New Roman"/>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Book Antiqua" w:hAnsi="Book Antiqua" w:eastAsia="Times New Roman" w:cs="Times New Roman"/>
      <w:b/>
    </w:rPr>
  </w:style>
  <w:style w:type="character" w:styleId="WW8Num26z0">
    <w:name w:val="WW8Num26z0"/>
    <w:qFormat/>
    <w:rPr>
      <w:b/>
    </w:rPr>
  </w:style>
  <w:style w:type="character" w:styleId="WW8Num26z1">
    <w:name w:val="WW8Num26z1"/>
    <w:qFormat/>
    <w:rPr>
      <w:rFonts w:ascii="Book Antiqua" w:hAnsi="Book Antiqua" w:eastAsia="Times New Roman" w:cs="Times New Roman"/>
      <w:b/>
    </w:rPr>
  </w:style>
  <w:style w:type="character" w:styleId="WW8Num27z0">
    <w:name w:val="WW8Num27z0"/>
    <w:qFormat/>
    <w:rPr>
      <w:b/>
    </w:rPr>
  </w:style>
  <w:style w:type="character" w:styleId="WW8Num27z1">
    <w:name w:val="WW8Num27z1"/>
    <w:qFormat/>
    <w:rPr>
      <w:rFonts w:ascii="Book Antiqua" w:hAnsi="Book Antiqua" w:eastAsia="Times New Roman" w:cs="Times New Roman"/>
      <w:b/>
    </w:rPr>
  </w:style>
  <w:style w:type="character" w:styleId="WW8Num30z0">
    <w:name w:val="WW8Num30z0"/>
    <w:qFormat/>
    <w:rPr>
      <w:b/>
    </w:rPr>
  </w:style>
  <w:style w:type="character" w:styleId="WW8Num30z1">
    <w:name w:val="WW8Num30z1"/>
    <w:qFormat/>
    <w:rPr>
      <w:rFonts w:ascii="Book Antiqua" w:hAnsi="Book Antiqua" w:eastAsia="Times New Roman" w:cs="Times New Roman"/>
      <w:b/>
    </w:rPr>
  </w:style>
  <w:style w:type="character" w:styleId="WW8Num31z0">
    <w:name w:val="WW8Num31z0"/>
    <w:qFormat/>
    <w:rPr>
      <w:b/>
    </w:rPr>
  </w:style>
  <w:style w:type="character" w:styleId="WW8Num31z1">
    <w:name w:val="WW8Num31z1"/>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8:00Z</dcterms:created>
  <dc:creator>Bajrush.Ymeri</dc:creator>
  <dc:description/>
  <cp:keywords/>
  <dc:language>en-US</dc:language>
  <cp:lastModifiedBy>sebahate.vllasaliu</cp:lastModifiedBy>
  <cp:lastPrinted>2018-08-06T14:26:00Z</cp:lastPrinted>
  <dcterms:modified xsi:type="dcterms:W3CDTF">2018-08-24T11:57:00Z</dcterms:modified>
  <cp:revision>556</cp:revision>
  <dc:subject/>
  <dc:title/>
</cp:coreProperties>
</file>