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ZGJEDHJET E PARAKOHSHME P</w:t>
      </w:r>
      <w:r>
        <w:rPr>
          <w:rFonts w:eastAsia="Times New Roman" w:cs="Arial"/>
          <w:b/>
          <w:color w:val="000000"/>
          <w:sz w:val="24"/>
          <w:szCs w:val="24"/>
        </w:rPr>
        <w:t>Ë</w:t>
      </w:r>
      <w:r>
        <w:rPr>
          <w:rFonts w:eastAsia="Calibri" w:cs="Arial"/>
          <w:b/>
          <w:sz w:val="24"/>
          <w:szCs w:val="24"/>
        </w:rPr>
        <w:t>R KUVENDIN E REPUBLIK</w:t>
      </w:r>
      <w:r>
        <w:rPr>
          <w:rFonts w:eastAsia="Times New Roman" w:cs="Arial"/>
          <w:b/>
          <w:color w:val="000000"/>
          <w:sz w:val="24"/>
          <w:szCs w:val="24"/>
        </w:rPr>
        <w:t>Ë</w:t>
      </w:r>
      <w:r>
        <w:rPr>
          <w:rFonts w:eastAsia="Calibri" w:cs="Arial"/>
          <w:b/>
          <w:sz w:val="24"/>
          <w:szCs w:val="24"/>
        </w:rPr>
        <w:t>S S</w:t>
      </w:r>
      <w:r>
        <w:rPr>
          <w:rFonts w:eastAsia="Times New Roman" w:cs="Arial"/>
          <w:b/>
          <w:color w:val="000000"/>
          <w:sz w:val="24"/>
          <w:szCs w:val="24"/>
        </w:rPr>
        <w:t>Ë KOSOVËS</w:t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</w:rPr>
        <w:t>14 shkurt  2021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eriudha për ndërrimin e qendrave të votimit </w:t>
      </w:r>
      <w:r>
        <w:rPr>
          <w:rFonts w:eastAsia="Times New Roman" w:cs="Calibri"/>
          <w:b/>
          <w:sz w:val="24"/>
          <w:szCs w:val="24"/>
          <w:lang w:eastAsia="en-GB"/>
        </w:rPr>
        <w:t>17 - 27 janar 2021</w:t>
      </w:r>
    </w:p>
    <w:p>
      <w:pPr>
        <w:pStyle w:val="Normal"/>
        <w:spacing w:lineRule="auto" w:line="240" w:before="280" w:after="28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nderuar qytetarë të Republikës së Kosovës!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ioni Qendror i Zgjedhjeve ju njofton se ka filluar periudha për ndërrimin e Qendrës së Votimit.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I TA DINI QENDRËN TUAJ TË VOTIMIT? 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eastAsia="Calibri"/>
          <w:sz w:val="24"/>
          <w:szCs w:val="24"/>
        </w:rPr>
        <w:t xml:space="preserve">Ju mund ta mësoni qendrën tuaj të votimit </w:t>
      </w:r>
      <w:r>
        <w:rPr>
          <w:rFonts w:cs="Arial"/>
          <w:sz w:val="24"/>
          <w:szCs w:val="24"/>
        </w:rPr>
        <w:t xml:space="preserve">përmes linkut: </w:t>
      </w:r>
      <w:r>
        <w:rPr>
          <w:rFonts w:eastAsia="Calibri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http://www.kqz-ks.org/sherbimet-per-votuesit/lista-votuese/</w:t>
        </w:r>
      </w:hyperlink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>SI TA NDRYSHONI QENDRËN E VOTIMIT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KQZ përmes aplikacionit online ju mundëson ndryshimin e qendrës së votimit duke plotësuar të dhënat e kërkuara përmes </w:t>
      </w:r>
      <w:r>
        <w:rPr>
          <w:rFonts w:cs="Arial"/>
          <w:sz w:val="24"/>
          <w:szCs w:val="24"/>
        </w:rPr>
        <w:t>linkut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eomp.kqz-ks.org/VCChangeRequests/Index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Pasi të aplikoni kërkesa e juaj do të shqyrtohet nga shërbimi votues i KQZ-së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  <w:szCs w:val="24"/>
        </w:rPr>
        <w:t>Ndërrimin e Qendrës së Votimit mund ta bëni edhe në zyrën e Komisionit Komunal të Zgjedhjeve, duke plotësuar formularin për ndërrim të Qendrës së Votimit.</w:t>
      </w: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ër informata shtesë mund të kontaktoni këtë linjë ndihmëse pa pagesë: 0800 55 55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nderuar qytetarë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bani maskën dhe ruajeni distancën fizike së paku 2 met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 lutem, respektoni udhëzimet nga Instituti Kombëtar i Shëndetësisë Publike të Kosovës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-ks.org/sherbimet-per-votuesit/lista-votuese/" TargetMode="External"/><Relationship Id="rId4" Type="http://schemas.openxmlformats.org/officeDocument/2006/relationships/hyperlink" Target="http://eomp.kqz-ks.org/VCChangeRequests/Inde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6:00Z</dcterms:created>
  <dc:creator>Azemine Beqiri</dc:creator>
  <dc:description/>
  <cp:keywords/>
  <dc:language>en-US</dc:language>
  <cp:lastModifiedBy>Azemine Beqiri</cp:lastModifiedBy>
  <cp:lastPrinted>2021-01-15T11:53:00Z</cp:lastPrinted>
  <dcterms:modified xsi:type="dcterms:W3CDTF">2021-01-16T14:10:00Z</dcterms:modified>
  <cp:revision>318</cp:revision>
  <dc:subject/>
  <dc:title> </dc:title>
</cp:coreProperties>
</file>