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ZGJEDHJET E PARAKOHSHME PËR KUVENDIN E REPUBLIKËS SË KOSOVËS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14 shkurt 2021</w:t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Periudha e aplikimit/regjistrimit për votimi përmes postës 13 janar - 21 janar 2021</w:t>
      </w:r>
    </w:p>
    <w:p>
      <w:pPr>
        <w:pStyle w:val="Normal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Të gjithë qytetarët e Republikës së Kosovës me të drejtë vote që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tojnë jashtë vendit mund të aplikojnë për regjistrim për të votuar </w:t>
      </w:r>
      <w:r>
        <w:rPr>
          <w:rFonts w:eastAsia="MS Mincho;ＭＳ 明朝" w:cs="Calibri"/>
          <w:sz w:val="24"/>
          <w:szCs w:val="24"/>
        </w:rPr>
        <w:t>përmes</w:t>
      </w:r>
      <w:r>
        <w:rPr>
          <w:rFonts w:eastAsia="Times New Roman" w:cs="Calibri"/>
          <w:color w:val="000000"/>
          <w:sz w:val="24"/>
          <w:szCs w:val="24"/>
        </w:rPr>
        <w:t xml:space="preserve"> postës. </w:t>
      </w:r>
    </w:p>
    <w:p>
      <w:pPr>
        <w:pStyle w:val="Normal"/>
        <w:spacing w:lineRule="auto" w:line="252" w:before="280" w:after="160"/>
        <w:jc w:val="both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Të gjitha informacionet e detajuara se si të aplikohet për regjistrim janë të publikuara në këtë link: 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http://www.kqz-ks.org/sherbimet-per-votuesit/votimi-me-poste/</w:t>
        </w:r>
      </w:hyperlink>
    </w:p>
    <w:p>
      <w:pPr>
        <w:pStyle w:val="Normal"/>
        <w:spacing w:before="280" w:after="160"/>
        <w:jc w:val="both"/>
        <w:rPr/>
      </w:pPr>
      <w:r>
        <w:rPr>
          <w:rFonts w:eastAsia="MS Mincho;ＭＳ 明朝" w:cs="Helvetica"/>
          <w:color w:val="1C1E21"/>
          <w:sz w:val="24"/>
          <w:szCs w:val="24"/>
          <w:shd w:fill="FFFFFF" w:val="clear"/>
        </w:rPr>
        <w:t>Komisioni Qendror i Zgjedhjeve inkurajon të gjithë qytetarët me të drejtë vote, që jetojnë jashtë Kosovës dhe që i plotësojnë kriteret ligjore përkatëse - që të shfrytëzojnë të drejtën e tyre për t’u regjistruar si votues jashtë Kosovës dhe pastaj edhe të votojnë për Zgjedhjet e Parakohshme për Kuvendin e Republikës së Kosovës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Calibri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Cambria" w:ascii="Cambria" w:hAnsi="Cambria"/>
          <w:b/>
          <w:color w:val="000000"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sherbimet-per-votuesit/votimi-me-pos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9:00Z</dcterms:created>
  <dc:creator>Azemine Beqiri</dc:creator>
  <dc:description/>
  <cp:keywords/>
  <dc:language>en-US</dc:language>
  <cp:lastModifiedBy>Azemine Beqiri</cp:lastModifiedBy>
  <cp:lastPrinted>2021-01-09T09:14:00Z</cp:lastPrinted>
  <dcterms:modified xsi:type="dcterms:W3CDTF">2021-01-12T10:38:00Z</dcterms:modified>
  <cp:revision>233</cp:revision>
  <dc:subject/>
  <dc:title> </dc:title>
</cp:coreProperties>
</file>