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Partneriteti nënkupton një marrëdhënie ndërmjet disa OJQ-ve, që nënkupton përgjegjësi në zbatimin e programeve/projekteve të financuara nga ofruesi i mbështetjes financiare. Në mënyrë që programi/projekti të zbatohet pa probleme, të gjitha organizatat që janë pjesë e partneritetit duhet të respektojnë parimet e praktikës së mirë në partneritet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ind w:left="630" w:hanging="0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1. Para dorëzimit të aplikacionit te ofruesi i mbështetjes financiare, të gjithë partnerët do të lexojnë tekstin e thirrjes publike dhe udhëzimet për dorëzimin e aplikacioneve dhe do të kuptojnë rolin e tyre në projekt/program.</w:t>
      </w:r>
    </w:p>
    <w:p>
      <w:pPr>
        <w:pStyle w:val="Normal"/>
        <w:ind w:left="630" w:hanging="0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2. Të gjithë partnerët autorizojnë aplikantin që t'i përfaqësojë ata në të gjitha marrëdhëniet me ofruesin e mbështetjes financiare në kontekstin e zbatimit të projektit/programit.</w:t>
      </w:r>
    </w:p>
    <w:p>
      <w:pPr>
        <w:pStyle w:val="Normal"/>
        <w:ind w:left="630" w:hanging="0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3. Aplikanti dhe të gjitha organizatat partnere do të takohen rregullisht dhe do të punojnë së bashku në zbatimin e vlerësimit të projektit/programit dhe rishikimin e mënyrave për të kapërcyer sfidat dhe vështirësitë në zbatim.</w:t>
      </w:r>
    </w:p>
    <w:p>
      <w:pPr>
        <w:pStyle w:val="Normal"/>
        <w:ind w:left="630" w:hanging="0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4. Të gjithë partnerët do të marrin pjesë në përgatitjen e përbashkët të raporteve përshkruese dhe raporteve të veçanta financiare dhe aplikanti ia dorëzon ato ofruesit të mbështetjes financiare në emër të të gjithë partnerëve.</w:t>
      </w:r>
    </w:p>
    <w:p>
      <w:pPr>
        <w:pStyle w:val="Normal"/>
        <w:ind w:left="630" w:hanging="0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5. Propozimi për ndryshimin e partnerëve të projektit duhet të miratohet me marrëveshje ndërmjet partnerëve, ndërsa aplikanti ia dorëzon ofruesit të mbështetjes financiare.</w:t>
      </w:r>
    </w:p>
    <w:p>
      <w:pPr>
        <w:pStyle w:val="Normal"/>
        <w:ind w:left="630" w:hanging="0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DEKLARATA E PARTNERETIT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Ne kemi lexuar përmbajtjen e projektit/programit të paraqitur nga aplikanti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  <w:t>e cila do të dorëzohet brenda [emrit të thirrjes publike] dhe ne pajtohemi me të. Ne marrim përsipër të veprojmë në përputhje me parimet e mësipërme të praktikës së mirë në bashkëpunim dhe përkushtim si partnerë të listuar në aplikacion. [Në rast të miratimit të projektit dhe nënshkrimit të kontratës për ndarjen e fondeve, partnerët duhet të dorëzojnë një marrëveshje partneriteti të nënshkruar për zbatimin e projektit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Emri i personit të autorizuar që e përfaqëson at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VV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54:00Z</dcterms:created>
  <dc:creator>UZUVRH</dc:creator>
  <dc:description/>
  <dc:language>en-US</dc:language>
  <cp:lastModifiedBy>PC</cp:lastModifiedBy>
  <cp:lastPrinted>2014-02-12T15:59:00Z</cp:lastPrinted>
  <dcterms:modified xsi:type="dcterms:W3CDTF">2022-11-07T18:54:00Z</dcterms:modified>
  <cp:revision>2</cp:revision>
  <dc:subject/>
  <dc:title/>
</cp:coreProperties>
</file>