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800100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876300" cy="9334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sz w:val="32"/>
          <w:szCs w:val="32"/>
        </w:rPr>
        <w:t>Drejtoria e Bujqësis Pylltaris dhe Zhvillimit Rural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sz w:val="32"/>
          <w:szCs w:val="32"/>
        </w:rPr>
        <w:t>Direktorat Poljoprvrede Sumarstva Ruralnog Razvoja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OBAVESTENJ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Obavestavaju se farmeri  opstine Novo Br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je pocelo aplikacija za subvencije-direkno placanje od MPSRR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pliciranje  za Pcelarstvo i Stocarstvo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datuma: 28.02.2023  traje do  28.03.202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trebna  dokumentacija za  aplikaciju za pcelarst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Licna karta 2x kopija</w:t>
      </w:r>
    </w:p>
    <w:p>
      <w:pPr>
        <w:pStyle w:val="Normal"/>
        <w:rPr/>
      </w:pPr>
      <w:r>
        <w:rPr>
          <w:rFonts w:cs="Book Antiqua" w:ascii="Book Antiqua" w:hAnsi="Book Antiqua"/>
        </w:rPr>
        <w:t>2)konfirmacija iz banku da je aktiviran racun , original i kopje</w:t>
      </w:r>
    </w:p>
    <w:p>
      <w:pPr>
        <w:pStyle w:val="Normal"/>
        <w:rPr/>
      </w:pPr>
      <w:r>
        <w:rPr>
          <w:rFonts w:cs="Book Antiqua" w:ascii="Book Antiqua" w:hAnsi="Book Antiqua"/>
        </w:rPr>
        <w:t>3)Potvrda za porez na imovinu, original i kop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izjava pod zakletvom uzima se u DPSRR-Novo Br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) farmeri ne trebaju da ideju kod Noter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</w:t>
      </w:r>
      <w:r>
        <w:rPr>
          <w:rFonts w:cs="Book Antiqua" w:ascii="Book Antiqua" w:hAnsi="Book Antiqua"/>
          <w:b/>
          <w:sz w:val="28"/>
          <w:szCs w:val="28"/>
        </w:rPr>
        <w:t>Kritertijum za aplikacije u sektor Pcelarst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Da je stanovnik Republike Kosovo</w:t>
      </w:r>
    </w:p>
    <w:p>
      <w:pPr>
        <w:pStyle w:val="Normal"/>
        <w:rPr/>
      </w:pPr>
      <w:r>
        <w:rPr>
          <w:rFonts w:cs="Book Antiqua" w:ascii="Book Antiqua" w:hAnsi="Book Antiqua"/>
        </w:rPr>
        <w:t>2) Da je gradjanin opstine Novo Brdo</w:t>
      </w:r>
    </w:p>
    <w:p>
      <w:pPr>
        <w:pStyle w:val="Normal"/>
        <w:rPr/>
      </w:pPr>
      <w:r>
        <w:rPr>
          <w:rFonts w:cs="Book Antiqua" w:ascii="Book Antiqua" w:hAnsi="Book Antiqua"/>
        </w:rPr>
        <w:t>3) Da je registruvan u DPSRR-Novo Br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Da ima 30 drustva-kosnice sa pcelama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</w:rPr>
        <w:t>Potrebna  dokumenta za Stocarsvo Mlecnih</w:t>
      </w:r>
      <w:r>
        <w:rPr>
          <w:rFonts w:cs="Book Antiqua" w:ascii="Book Antiqua" w:hAnsi="Book Antiqua"/>
          <w:b/>
          <w:sz w:val="28"/>
          <w:szCs w:val="28"/>
        </w:rPr>
        <w:t xml:space="preserve"> krava, Ovca,Koza i Parsilja svin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Licna karta kopija 2xkop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konfirmacija iz banke da je aktivan racun , orginal i kopi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Potvrda za porez na imovinu, orginal i kopij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) Registar stoke izdat od Lokalnog veterinara licenciran od AHK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sz w:val="28"/>
          <w:szCs w:val="28"/>
        </w:rPr>
        <w:t>Kriterijum za apliciranje u sektor Stocarstv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Da je stanovnik repoblike Kosovo</w:t>
      </w:r>
    </w:p>
    <w:p>
      <w:pPr>
        <w:pStyle w:val="Normal"/>
        <w:rPr/>
      </w:pPr>
      <w:r>
        <w:rPr>
          <w:rFonts w:cs="Book Antiqua" w:ascii="Book Antiqua" w:hAnsi="Book Antiqua"/>
        </w:rPr>
        <w:t>2) da je stanovnik opstine Novo Brdo</w:t>
      </w:r>
    </w:p>
    <w:p>
      <w:pPr>
        <w:pStyle w:val="Normal"/>
        <w:rPr/>
      </w:pPr>
      <w:r>
        <w:rPr>
          <w:rFonts w:cs="Book Antiqua" w:ascii="Book Antiqua" w:hAnsi="Book Antiqua"/>
        </w:rPr>
        <w:t>3)da je registrovan u DPSRR-Novo Br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da ima 5 grla muzne krave i vise, da su obelezene sa usne markice od AHK</w:t>
      </w:r>
    </w:p>
    <w:p>
      <w:pPr>
        <w:pStyle w:val="Normal"/>
        <w:rPr/>
      </w:pPr>
      <w:r>
        <w:rPr>
          <w:rFonts w:cs="Book Antiqua" w:ascii="Book Antiqua" w:hAnsi="Book Antiqua"/>
        </w:rPr>
        <w:t>5)da ima 30 grla muzne ovce i vise da su obelezene sa usne markice od AHK</w:t>
      </w:r>
    </w:p>
    <w:p>
      <w:pPr>
        <w:pStyle w:val="Normal"/>
        <w:rPr/>
      </w:pPr>
      <w:r>
        <w:rPr>
          <w:rFonts w:cs="Book Antiqua" w:ascii="Book Antiqua" w:hAnsi="Book Antiqua"/>
        </w:rPr>
        <w:t>6) da ima 20 grla muzne koze i vise da su obelezene sa usne markice od AHK</w:t>
      </w:r>
    </w:p>
    <w:p>
      <w:pPr>
        <w:pStyle w:val="Normal"/>
        <w:rPr/>
      </w:pPr>
      <w:r>
        <w:rPr>
          <w:rFonts w:cs="Book Antiqua" w:ascii="Book Antiqua" w:hAnsi="Book Antiqua"/>
        </w:rPr>
        <w:t>7)da ima 2 grle svinje prasilje i vise da su obelezene sa usne markice od AH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likaciranje u sektoru poljoprivredne kulture : vocarstvo ,povrtarstv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Pocinje datuma: 20.03.2023 do 28.03.202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rebna  dokumentacija za Poljoprivredne kuljture,Vocaretvo ,povrtarst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Licna karta kopje 2 x kopje</w:t>
      </w:r>
    </w:p>
    <w:p>
      <w:pPr>
        <w:pStyle w:val="Normal"/>
        <w:rPr/>
      </w:pPr>
      <w:r>
        <w:rPr>
          <w:rFonts w:cs="Book Antiqua" w:ascii="Book Antiqua" w:hAnsi="Book Antiqua"/>
        </w:rPr>
        <w:t>2)konfirmacija banke da je aktivan racun , orinal i kop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Podvrda za porez na imovinu, orginal i kopje</w:t>
      </w:r>
    </w:p>
    <w:p>
      <w:pPr>
        <w:pStyle w:val="Normal"/>
        <w:rPr/>
      </w:pPr>
      <w:r>
        <w:rPr>
          <w:rFonts w:cs="Book Antiqua" w:ascii="Book Antiqua" w:hAnsi="Book Antiqua"/>
        </w:rPr>
        <w:t>4)  Izjava pod zakletvom uzima se u DPSRR u Novo Brdo, orginal i kop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riteriumi za Apliciranje u sektoru Poljoprvrede,Vocarstva ,povrtarstv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je stanovnik Repoblike Kosovo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a je gradjanin opstine Novo Brdo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a je registrovan  u DPSRR-Novo Brd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ima zasejanu povrsinu pod Psenicom: 1 ha i vise, parcela ispod 0.20 ha nece moci da se obelezavaju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ima zasejanu povrsinu pod Jecmom: 1 ha i vise, parcela ispod 0.20 ha nece moci da se obelezavaju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ima zasejanu povrsinu pod Razom : 1 ha i vise, parcela ispod 0.20 ha nece moci da se obelezavaju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ima zasejanu povrsinu pod Ovsem : 1 ha i vise, parcela ispod 0.20 ha nece moci da se obelezavaj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ima zasejanu povrsinu pod Kukuruzom : 1 ha i vise ,parcela ispod 0.20ha nece moci da se obelezavaj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ima zasejanu povrsinu sa Grah(pasulj)0.50 ha,parcela ispod 0.20ha nece moci da se obelezavaju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Sektoru Vocarstva zasejana povrsina sa vocem:0.50ha,parcela ispod 0.20ha nece moci da se obelezavaju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sejana  povrsina sa Malinama minimalno: 0.10 ha na otvorenom prostoru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ejana povrsina za:(Jagode,Aronia,Boronica) na otvorenom prostoru ili plastenik je 0.20 ha, priznaje se parcela od 0.10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vobrdo                                                                       Sluzbenik Poljoprivred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7.03.2023                                                                            Avdi Vllasali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_________________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20" w:leader="none"/>
        </w:tabs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 Antiqua" w:hAnsi="Book Antiqua" w:eastAsia="Book Antiqua" w:cs="Book Antiqua"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sz w:val="32"/>
          <w:szCs w:val="32"/>
          <w:u w:val="single"/>
        </w:rPr>
        <w:t xml:space="preserve">      </w:t>
      </w:r>
    </w:p>
    <w:sectPr>
      <w:footerReference w:type="default" r:id="rId4"/>
      <w:type w:val="nextPage"/>
      <w:pgSz w:w="12240" w:h="15840"/>
      <w:pgMar w:left="1440" w:right="1080" w:gutter="0" w:header="0" w:top="89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9:00Z</dcterms:created>
  <dc:creator>avdulla.m.gashi</dc:creator>
  <dc:description/>
  <cp:keywords/>
  <dc:language>en-US</dc:language>
  <cp:lastModifiedBy>Avdi Vllasaliu</cp:lastModifiedBy>
  <cp:lastPrinted>2023-01-24T11:42:00Z</cp:lastPrinted>
  <dcterms:modified xsi:type="dcterms:W3CDTF">2023-03-17T12:14:00Z</dcterms:modified>
  <cp:revision>126</cp:revision>
  <dc:subject/>
  <dc:title/>
</cp:coreProperties>
</file>