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800100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87630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sz w:val="32"/>
          <w:szCs w:val="32"/>
        </w:rPr>
        <w:t>Drejtoria e Bujqësis Pylltaris dhe Zhvillimit Rural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sz w:val="32"/>
          <w:szCs w:val="32"/>
        </w:rPr>
        <w:t>Direktorat Poljoprvrede Sumarstvo Ruralnog Razvoj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NJOTIM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 Njoftojm Fermeret (Qytetarët) e komunës së Novobërdë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e ka filluar aplikimi për suvencione-Pages direkte nga MBPZH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plikimi për Bletari,  Blegtori ka filluar prej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atës: 28.02.2023 deri me datën: 28.03.2023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Book Antiqua" w:ascii="Book Antiqua" w:hAnsi="Book Antiqua"/>
          <w:b/>
        </w:rPr>
        <w:t>Dokumentet e kërkuara për t</w:t>
      </w:r>
      <w:r>
        <w:rPr>
          <w:rFonts w:cs="Cambria" w:ascii="Cambria" w:hAnsi="Cambria"/>
          <w:b/>
        </w:rPr>
        <w:t>ë drejten e Aplikimit për Bletar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eternjoftimi kopje 2 herë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Konfermimin e Llogaris bankare -orgjinal dhe kopj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Vërtetimin e tatimit në Pronë-orgjinal dhe kopj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Vërtetimin lëshuar nga DBPZHR-orgjinal dhe kopje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Kriteret e Aplikimit në sektorin e Bletaris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ë jen shtetas i Republikës së Kosov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ë jen Qytetar i Komunës së Novobërdë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ë jen i regjistruar në DBPZHR-Novobërd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4 )   Ti ketë 30 koshere me blet</w:t>
      </w:r>
    </w:p>
    <w:p>
      <w:pPr>
        <w:pStyle w:val="Normal"/>
        <w:rPr/>
      </w:pPr>
      <w:r>
        <w:rPr>
          <w:rFonts w:cs="Cambria" w:ascii="Cambria" w:hAnsi="Cambria"/>
          <w:b/>
        </w:rPr>
        <w:t>Dokumentet e kërkuara për të drejten e Aplikimit në sektorin e Blegtoris: Lop Qumështore, Dele,dhi për mbarshtim , dosa për riprodhim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)Leternjoftimi  kopje 2 herë 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2)Konfermimi  i llogaris bankare- origjinal dhe kopje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)Vërtetimin e tatimit në pron origjinal dhe kopje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4)Regjistrin e kafshëve lëshuar nga veterinari lokal i lisincuar nga AUK.</w:t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Kriteret e Aplikimit në sektorin e Blegtoris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1) Të jen shtetas i Republikës së kosovës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2) Të jen Qytetar i Komunës së Novobërdës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) Të jen i regjistruar fermer në DBPZHR-Novobërdë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4) Ti ketë 5 krer Lop qumështore e ma teper  te matrikulura nga AUK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5) Ti ketë 30 krer Dele qumështore e ma teper te matrikuluar nga AUK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6) Ti ketë 20 krer Dhi  qumështore e ma teper te matrikuluar nga AUK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7) Ti ket 2 krer Dosa për riprodhim e ma teper te matrikuluar nga AUK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Aplikimi në sektorin e Lavertaris, Pemëtaris, Perimëtarisë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Fillon  nga data:20.03.2023 deri 28.03.2023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Dokumentet e kërkura  për të drejten e Aplikimit në sektori 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Lavertaris, Pemëtaris, perimëtari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ternjoftimi kopje 2 herë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Konfermimi  i llogaris bankare origjinal dhe kop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ërtetimin e tatimit në pron origjinal dhe kopj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Deklerata në betim miret në Drejtorin e Bujqësis Novobërdë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ermeret nuk janë te obliguar te shkojn te noteri</w:t>
      </w:r>
    </w:p>
    <w:p>
      <w:pPr>
        <w:pStyle w:val="Normal"/>
        <w:ind w:left="21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Kritere e Aplikimit në Sektorin e Lavertaris,Pemëtaris,Perimtari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1)Të jenë shtetas i Republikës së Kosovë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) Të jenë Qytetar i Komunës së Novobërdë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3) Të jenë i regjistruar fermer në DBPZHR-Novobërdë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4)Të kenë të mbjellur siperfaqe me  </w:t>
      </w:r>
      <w:r>
        <w:rPr>
          <w:rFonts w:cs="Cambria" w:ascii="Cambria" w:hAnsi="Cambria"/>
          <w:b/>
        </w:rPr>
        <w:t>Grur: 1 ha,parcela nenë: 0.20 ha nuk prano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5) Të kenë te mbjellur  siperfaqe </w:t>
      </w:r>
      <w:r>
        <w:rPr>
          <w:rFonts w:cs="Cambria" w:ascii="Cambria" w:hAnsi="Cambria"/>
          <w:b/>
        </w:rPr>
        <w:t>me Elb :1 ha, parcela nenë: 0.20 ha nuk prano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6) Të kenë te mbjellur siperfaqe </w:t>
      </w:r>
      <w:r>
        <w:rPr>
          <w:rFonts w:cs="Cambria" w:ascii="Cambria" w:hAnsi="Cambria"/>
          <w:b/>
        </w:rPr>
        <w:t>me Theker: 1 ha,parcela në 0.20 ha nuk prano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7) Të kenë të mbjellur siperfaqe me </w:t>
      </w:r>
      <w:r>
        <w:rPr>
          <w:rFonts w:cs="Cambria" w:ascii="Cambria" w:hAnsi="Cambria"/>
          <w:b/>
        </w:rPr>
        <w:t>Tërshër : 1 ha ,parcela nenë 0.20 ha nuk prano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8) Të kenë të mbjellur siperfaqe </w:t>
      </w:r>
      <w:r>
        <w:rPr>
          <w:rFonts w:cs="Cambria" w:ascii="Cambria" w:hAnsi="Cambria"/>
          <w:b/>
        </w:rPr>
        <w:t>me Miser : 1 ha, parcela nenë 0.20 ha nuk pranohe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9) Të kenë të mbjellur siperfaqe me </w:t>
      </w:r>
      <w:r>
        <w:rPr>
          <w:rFonts w:cs="Cambria" w:ascii="Cambria" w:hAnsi="Cambria"/>
          <w:b/>
        </w:rPr>
        <w:t>Fasul: 0.50 ha, parcela nenë 0.20 ha nuk pranoh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0) Në sektorin e pemëtaris siperfaqe e mbjellur </w:t>
      </w:r>
      <w:r>
        <w:rPr>
          <w:rFonts w:cs="Cambria" w:ascii="Cambria" w:hAnsi="Cambria"/>
          <w:b/>
        </w:rPr>
        <w:t>e pemishtes :0.50 ha,0.20 ha nuk pranoh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1) Siperfaqje e mbjellur  e mjedres duhet të jet se </w:t>
      </w:r>
      <w:r>
        <w:rPr>
          <w:rFonts w:cs="Cambria" w:ascii="Cambria" w:hAnsi="Cambria"/>
          <w:b/>
        </w:rPr>
        <w:t>paku 0.10 ha në fush të hapur dhe se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) siperfaqje e mbjellur me pemë të imëta</w:t>
      </w:r>
      <w:r>
        <w:rPr>
          <w:rFonts w:cs="Cambria" w:ascii="Cambria" w:hAnsi="Cambria"/>
          <w:b/>
        </w:rPr>
        <w:t>( dredhëz,manaferrë,aroni dhe boronicë</w:t>
      </w:r>
      <w:r>
        <w:rPr>
          <w:rFonts w:cs="Cambria" w:ascii="Cambria" w:hAnsi="Cambria"/>
        </w:rPr>
        <w:t xml:space="preserve">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</w:rPr>
        <w:t xml:space="preserve">të jet :0.20 ha e me teper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me pemë të imta pranohet parcela  të jetë: 0.10ha e pandarë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vobërdë                                                                     Zyrtari i Bujqësi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: 17.03.2023                                                             Avdi Vllasali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</w:rPr>
        <w:t>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eastAsia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    </w:t>
      </w:r>
    </w:p>
    <w:sectPr>
      <w:footerReference w:type="default" r:id="rId4"/>
      <w:type w:val="nextPage"/>
      <w:pgSz w:w="12240" w:h="15840"/>
      <w:pgMar w:left="1440" w:right="1080" w:gutter="0" w:header="0" w:top="89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00Z</dcterms:created>
  <dc:creator>avdulla.m.gashi</dc:creator>
  <dc:description/>
  <cp:keywords/>
  <dc:language>en-US</dc:language>
  <cp:lastModifiedBy>Avdi Vllasaliu</cp:lastModifiedBy>
  <cp:lastPrinted>2023-01-24T11:42:00Z</cp:lastPrinted>
  <dcterms:modified xsi:type="dcterms:W3CDTF">2023-03-17T12:06:00Z</dcterms:modified>
  <cp:revision>107</cp:revision>
  <dc:subject/>
  <dc:title/>
</cp:coreProperties>
</file>